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отопресвитер Виталий Боровой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ЛЬСКОЕ ГОСУДАРСТВО И ПРАВОСЛАВНАЯ ЦЕРКОВЬ В МЕЖДУВОЕННОМ ПЕРИОДЕ НА ФОНЕ МЕЖРЕЛИГИОЗНЫХ ОТНОШЕНИЙ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  <w:lang w:val="en-US"/>
        </w:rPr>
        <w:t>I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Вступительные замечания о своеобразии исторического положения православия и православной церкви в Польше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. Ограниченные размеры доклада не позволяют представить систематический анализ исторических судеб Православной Церкви в Польском государстве между </w:t>
      </w:r>
      <w:r>
        <w:rPr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</w:t>
      </w:r>
      <w:r>
        <w:rPr>
          <w:szCs w:val="24"/>
        </w:rPr>
        <w:t xml:space="preserve"> мировыми войнами (1918</w:t>
      </w:r>
      <w:r>
        <w:rPr/>
        <w:t>–</w:t>
      </w:r>
      <w:r>
        <w:rPr>
          <w:szCs w:val="24"/>
        </w:rPr>
        <w:t>1939 гг.).</w:t>
      </w:r>
    </w:p>
    <w:p>
      <w:pPr>
        <w:pStyle w:val="Normal"/>
        <w:autoSpaceDE w:val="false"/>
        <w:rPr/>
      </w:pPr>
      <w:r>
        <w:rPr>
          <w:szCs w:val="24"/>
        </w:rPr>
        <w:t>2. Отсюда неизбежно, что доклад будет иметь характер схематического, историософического обозрения важнейших вопросов и тенденций в развитии взаимоотношений Польского государства и Православной Церкви в указанный период.</w:t>
      </w:r>
    </w:p>
    <w:p>
      <w:pPr>
        <w:pStyle w:val="Normal"/>
        <w:autoSpaceDE w:val="false"/>
        <w:rPr/>
      </w:pPr>
      <w:r>
        <w:rPr>
          <w:szCs w:val="24"/>
        </w:rPr>
        <w:t>Однако это обозрение будет основано на фактическом материале и документации, а также на анализе и выводах исторических трудов и публикаций, посвященных этим вопросам (укажу их в конце доклада).</w:t>
      </w:r>
    </w:p>
    <w:p>
      <w:pPr>
        <w:pStyle w:val="Normal"/>
        <w:autoSpaceDE w:val="false"/>
        <w:rPr/>
      </w:pPr>
      <w:r>
        <w:rPr>
          <w:szCs w:val="24"/>
        </w:rPr>
        <w:t>3. Начну с того, что приведу здесь утверждения и выводы из трех солидных исследований по данной теме. Это будет хороший старт для дальнейшего развития тем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В «Новейшей истории Польши» Анджея Альберта (1989 г.) говорится: «Несмотря на формальное привилегированное положение наиболее многочисленной католической религии, Польша в период между войнами (т.е. с 1918</w:t>
      </w:r>
      <w:r>
        <w:rPr/>
        <w:t>–</w:t>
      </w:r>
      <w:r>
        <w:rPr>
          <w:szCs w:val="24"/>
        </w:rPr>
        <w:t>1939 гг.) была страной, полной религиозной толерантности»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б) В известном исследовании Якуба Савицкого «Исследование правового положения религиозных меньшинств в польском государстве (1937 г.)» говорится: «Католическая Церковь была выделена из группы религиозных союзов, признанных государством, и противопоставлена всем другим объединениям этой группы, как занимающая главенствующее положение среди равноправных исповеданий, как </w:t>
      </w:r>
      <w:r>
        <w:rPr>
          <w:rFonts w:cs="Times New Roman CYR" w:ascii="Times New Roman CYR" w:hAnsi="Times New Roman CYR"/>
          <w:szCs w:val="24"/>
        </w:rPr>
        <w:t>„</w:t>
      </w:r>
      <w:r>
        <w:rPr>
          <w:szCs w:val="24"/>
        </w:rPr>
        <w:t>первая среди равных</w:t>
      </w:r>
      <w:r>
        <w:rPr>
          <w:rFonts w:cs="Times New Roman CYR" w:ascii="Times New Roman CYR" w:hAnsi="Times New Roman CYR"/>
          <w:szCs w:val="24"/>
        </w:rPr>
        <w:t>‟</w:t>
      </w:r>
      <w:r>
        <w:rPr>
          <w:szCs w:val="24"/>
        </w:rPr>
        <w:t xml:space="preserve"> </w:t>
      </w:r>
      <w:r>
        <w:rPr/>
        <w:t>–</w:t>
      </w:r>
      <w:r>
        <w:rPr>
          <w:szCs w:val="24"/>
        </w:rPr>
        <w:t xml:space="preserve"> </w:t>
      </w:r>
      <w:r>
        <w:rPr>
          <w:szCs w:val="24"/>
          <w:lang w:val="en-US"/>
        </w:rPr>
        <w:t>primus</w:t>
      </w:r>
      <w:r>
        <w:rPr>
          <w:szCs w:val="24"/>
        </w:rPr>
        <w:t xml:space="preserve"> </w:t>
      </w:r>
      <w:r>
        <w:rPr>
          <w:szCs w:val="24"/>
          <w:lang w:val="en-US"/>
        </w:rPr>
        <w:t>inter</w:t>
      </w:r>
      <w:r>
        <w:rPr>
          <w:szCs w:val="24"/>
        </w:rPr>
        <w:t xml:space="preserve"> </w:t>
      </w:r>
      <w:r>
        <w:rPr>
          <w:szCs w:val="24"/>
          <w:lang w:val="en-US"/>
        </w:rPr>
        <w:t>par</w:t>
      </w:r>
      <w:r>
        <w:rPr>
          <w:szCs w:val="24"/>
        </w:rPr>
        <w:t>е</w:t>
      </w:r>
      <w:r>
        <w:rPr>
          <w:szCs w:val="24"/>
          <w:lang w:val="en-US"/>
        </w:rPr>
        <w:t>s</w:t>
      </w:r>
      <w:r>
        <w:rPr>
          <w:szCs w:val="24"/>
        </w:rPr>
        <w:t>. С Католической Церковью государство нормирует свои отношения путем конкордата, т.е. договором, имеющим международный характер, признавая ее (т. е. католическую церковь) контрагентом равного ранга, в части координации (с ней). В отношении же всех других церквей и религиозных объединений в государстве находим существенные элементы верховной власти государства над церквами, систему подчинения (субординации) во всех своих проявлениях и внешних отношениях под общим религиозным главенством государства, выражающимся в одностороннем законодательстве»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в) В впечатляющей своей эрудированностью и научным уровнем монографии Мирославы Папежинской-Турек «Между традицией и действительностью (Государство в отношении к православию </w:t>
      </w:r>
      <w:r>
        <w:rPr/>
        <w:t>–</w:t>
      </w:r>
      <w:r>
        <w:rPr>
          <w:szCs w:val="24"/>
        </w:rPr>
        <w:t xml:space="preserve"> 1918</w:t>
      </w:r>
      <w:r>
        <w:rPr/>
        <w:t>–</w:t>
      </w:r>
      <w:r>
        <w:rPr>
          <w:szCs w:val="24"/>
        </w:rPr>
        <w:t>1939) говорится: «Государство находилось под сильным давлением устремлений Католической Церкви, а также занимало значительное место в восточной политике Ватикана. Однако влияние Католической Церкви не было безраздельно решающим. Верховной нормой, определяющей политику властей в этой области, были</w:t>
      </w:r>
      <w:r>
        <w:rPr>
          <w:color w:val="FF0000"/>
          <w:szCs w:val="24"/>
        </w:rPr>
        <w:t>,</w:t>
      </w:r>
      <w:r>
        <w:rPr>
          <w:szCs w:val="24"/>
        </w:rPr>
        <w:t xml:space="preserve"> в их понимании</w:t>
      </w:r>
      <w:r>
        <w:rPr>
          <w:color w:val="FF0000"/>
          <w:szCs w:val="24"/>
        </w:rPr>
        <w:t>,</w:t>
      </w:r>
      <w:r>
        <w:rPr>
          <w:szCs w:val="24"/>
        </w:rPr>
        <w:t xml:space="preserve"> интересы государства, которые часто, но не во всем, совпадали с интересами Католической Церкви. Осуществление предпринятой в первых годах независимости, хотя и не четко определенной идеи восстановления отношений, существовавших перед разделами, выраженных в формуле </w:t>
      </w:r>
      <w:r>
        <w:rPr>
          <w:rFonts w:cs="Times New Roman CYR" w:ascii="Times New Roman CYR" w:hAnsi="Times New Roman CYR"/>
          <w:szCs w:val="24"/>
        </w:rPr>
        <w:t>„</w:t>
      </w:r>
      <w:r>
        <w:rPr>
          <w:szCs w:val="24"/>
        </w:rPr>
        <w:t>выравнивание исторических счетов</w:t>
      </w:r>
      <w:r>
        <w:rPr>
          <w:rFonts w:cs="Times New Roman CYR" w:ascii="Times New Roman CYR" w:hAnsi="Times New Roman CYR"/>
          <w:szCs w:val="24"/>
        </w:rPr>
        <w:t>‟</w:t>
      </w:r>
      <w:r>
        <w:rPr>
          <w:szCs w:val="24"/>
        </w:rPr>
        <w:t xml:space="preserve">, не удалось, ибо и не могло удаться. Оказалось, что время разделов основательно изменило численное соотношение сил между двумя исповеданиями, образовало новое поколение верующих православных, а, что важнее всего, оказалось, </w:t>
      </w:r>
      <w:r>
        <w:rPr/>
        <w:t>что</w:t>
      </w:r>
      <w:r>
        <w:rPr>
          <w:szCs w:val="24"/>
        </w:rPr>
        <w:t xml:space="preserve"> в восстановленном польском государстве возвращение к прежним вероисповедным отношениям было невозможным. Наоборот, тенденции </w:t>
      </w:r>
      <w:r>
        <w:rPr>
          <w:rFonts w:cs="Times New Roman CYR" w:ascii="Times New Roman CYR" w:hAnsi="Times New Roman CYR"/>
          <w:szCs w:val="24"/>
        </w:rPr>
        <w:t>„</w:t>
      </w:r>
      <w:r>
        <w:rPr>
          <w:szCs w:val="24"/>
        </w:rPr>
        <w:t>выравнивания исторических счетов</w:t>
      </w:r>
      <w:r>
        <w:rPr>
          <w:rFonts w:cs="Times New Roman CYR" w:ascii="Times New Roman CYR" w:hAnsi="Times New Roman CYR"/>
          <w:szCs w:val="24"/>
        </w:rPr>
        <w:t>‟</w:t>
      </w:r>
      <w:r>
        <w:rPr>
          <w:szCs w:val="24"/>
        </w:rPr>
        <w:t xml:space="preserve"> привели к тому, что у православного населения в стране и за границей создалось убеждение о существовании в Польше религиозных притеснений, а под конец тридцатых годов </w:t>
      </w:r>
      <w:r>
        <w:rPr/>
        <w:t>–</w:t>
      </w:r>
      <w:r>
        <w:rPr>
          <w:szCs w:val="24"/>
        </w:rPr>
        <w:t xml:space="preserve"> существование даже террора (религиозного), что углубляло межрелигиозные разделения, создавало новые источники этнических конфликтов, проще говоря, </w:t>
      </w:r>
      <w:r>
        <w:rPr/>
        <w:t>–</w:t>
      </w:r>
      <w:r>
        <w:rPr>
          <w:szCs w:val="24"/>
        </w:rPr>
        <w:t xml:space="preserve"> достигло совершенно противоположных результатов по отношению к главным намерениям, какие ставило пред собой государство в начале»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. </w:t>
      </w:r>
    </w:p>
    <w:p>
      <w:pPr>
        <w:pStyle w:val="Normal"/>
        <w:autoSpaceDE w:val="false"/>
        <w:rPr/>
      </w:pPr>
      <w:r>
        <w:rPr>
          <w:szCs w:val="24"/>
        </w:rPr>
        <w:t>4. Теперь сопоставим утверждения этих трех приведенных мною исследований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а) в период между I и </w:t>
      </w:r>
      <w:r>
        <w:rPr>
          <w:szCs w:val="24"/>
          <w:lang w:val="en-US"/>
        </w:rPr>
        <w:t>II</w:t>
      </w:r>
      <w:r>
        <w:rPr>
          <w:szCs w:val="24"/>
        </w:rPr>
        <w:t xml:space="preserve"> мировыми войнами (1918</w:t>
      </w:r>
      <w:r>
        <w:rPr/>
        <w:t>–</w:t>
      </w:r>
      <w:r>
        <w:rPr>
          <w:szCs w:val="24"/>
        </w:rPr>
        <w:t>1939 гг.) в Польше была полная религиозная толерантность (</w:t>
      </w:r>
      <w:r>
        <w:rPr>
          <w:szCs w:val="24"/>
          <w:lang w:val="en-US"/>
        </w:rPr>
        <w:t>Andrzej</w:t>
      </w:r>
      <w:r>
        <w:rPr>
          <w:szCs w:val="24"/>
        </w:rPr>
        <w:t xml:space="preserve"> </w:t>
      </w:r>
      <w:r>
        <w:rPr>
          <w:szCs w:val="24"/>
          <w:lang w:val="en-US"/>
        </w:rPr>
        <w:t>Albert</w:t>
      </w:r>
      <w:r>
        <w:rPr>
          <w:szCs w:val="24"/>
        </w:rPr>
        <w:t>);</w:t>
      </w:r>
    </w:p>
    <w:p>
      <w:pPr>
        <w:pStyle w:val="Normal"/>
        <w:autoSpaceDE w:val="false"/>
        <w:rPr>
          <w:szCs w:val="24"/>
        </w:rPr>
      </w:pPr>
      <w:r>
        <w:rPr>
          <w:bCs/>
          <w:iCs/>
          <w:szCs w:val="24"/>
        </w:rPr>
        <w:t xml:space="preserve">б) </w:t>
      </w:r>
      <w:r>
        <w:rPr>
          <w:szCs w:val="24"/>
        </w:rPr>
        <w:t>католическая церковь занимала «верховное (главенствующее) положение равноправного с государством суверенного контрагента - с точки зрения координации»;</w:t>
      </w:r>
    </w:p>
    <w:p>
      <w:pPr>
        <w:pStyle w:val="Normal"/>
        <w:autoSpaceDE w:val="false"/>
        <w:rPr>
          <w:color w:val="FF0000"/>
          <w:szCs w:val="24"/>
        </w:rPr>
      </w:pPr>
      <w:r>
        <w:rPr>
          <w:szCs w:val="24"/>
        </w:rPr>
        <w:t xml:space="preserve">В отношении всех других были </w:t>
      </w:r>
      <w:r>
        <w:rPr/>
        <w:t>«существенные элементы так называемого государственного руководства над церквями, система субординации посредством воли государства, выражаемой односторонне в законодательстве»;</w:t>
      </w:r>
    </w:p>
    <w:p>
      <w:pPr>
        <w:pStyle w:val="Normal"/>
        <w:autoSpaceDE w:val="false"/>
        <w:rPr>
          <w:color w:val="4F81BD"/>
          <w:szCs w:val="24"/>
        </w:rPr>
      </w:pPr>
      <w:r>
        <w:rPr>
          <w:szCs w:val="24"/>
        </w:rPr>
        <w:t>в) государство находилось под силь</w:t>
      </w:r>
      <w:r>
        <w:rPr>
          <w:iCs/>
          <w:szCs w:val="24"/>
        </w:rPr>
        <w:t>ны</w:t>
      </w:r>
      <w:r>
        <w:rPr>
          <w:szCs w:val="24"/>
        </w:rPr>
        <w:t>м давлением католической церкви в восточной политике Ватикана, где государственные интересы часто совпадали с интересами католической церкви, "реституции отношений, бывших до раздела Польши и восполнения исторических счетов (долгов)"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днако, это оказалось достичь невозможно ввиду нового поколения верующих православных, у которых в стране (и за границей) сложилось убеждение «о существовании в Польше религиозного притеснения, а в конце тридцатых годов - открытого "террора", приводящего к последствиям, обратным исходному состоянию (положению), которое перед собой ставило (государство)».</w:t>
      </w:r>
    </w:p>
    <w:p>
      <w:pPr>
        <w:pStyle w:val="Normal"/>
        <w:autoSpaceDE w:val="false"/>
        <w:rPr/>
      </w:pPr>
      <w:r>
        <w:rPr>
          <w:szCs w:val="24"/>
        </w:rPr>
        <w:t xml:space="preserve">5. В этих трех утверждениях-выводах заключается своеобразие положения православия в Польше и основной характер взаимоотношений польского государства и Православной Церкви в период между I и </w:t>
      </w:r>
      <w:r>
        <w:rPr>
          <w:szCs w:val="24"/>
          <w:lang w:val="en-US"/>
        </w:rPr>
        <w:t>II</w:t>
      </w:r>
      <w:r>
        <w:rPr>
          <w:szCs w:val="24"/>
        </w:rPr>
        <w:t xml:space="preserve"> мировыми войнами (1918</w:t>
      </w:r>
      <w:r>
        <w:rPr/>
        <w:t>–</w:t>
      </w:r>
      <w:r>
        <w:rPr>
          <w:szCs w:val="24"/>
        </w:rPr>
        <w:t>1939 гг.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6. Однако есть еще другое своеобразие, на которое не указывают исследователи.</w:t>
      </w:r>
    </w:p>
    <w:p>
      <w:pPr>
        <w:pStyle w:val="Normal"/>
        <w:autoSpaceDE w:val="false"/>
        <w:rPr/>
      </w:pPr>
      <w:r>
        <w:rPr>
          <w:szCs w:val="24"/>
        </w:rPr>
        <w:t>И в этом своеобразии отличие православия от других некатолических исповеданий в Польше и сходство с католической церковью, которая является автохтонной исторической церковью подавляющего большинства поляков.</w:t>
      </w:r>
    </w:p>
    <w:p>
      <w:pPr>
        <w:pStyle w:val="Normal"/>
        <w:autoSpaceDE w:val="false"/>
        <w:rPr/>
      </w:pPr>
      <w:r>
        <w:rPr>
          <w:szCs w:val="24"/>
        </w:rPr>
        <w:t xml:space="preserve">Православная Церковь </w:t>
      </w:r>
      <w:r>
        <w:rPr/>
        <w:t>–</w:t>
      </w:r>
      <w:r>
        <w:rPr>
          <w:szCs w:val="24"/>
        </w:rPr>
        <w:t xml:space="preserve"> это меньшинство в теперешней Польше, но это исторически автохтонная церковь большинства белорусов и украинцев на православных землях Руси (Белоруссии и Украины), которые вошли в состав Польши в ходе продвижения польского государства вне его этнических границ на Восток (после Кревской и Люблинской унии через объединение с Великим княжеством Литовским, в котором подавляющим большинством были православные). Даже в 1938 г., после всех исторических испытаний унией, после шляхецкой колонизации и военной «колонизации» (после 1920 г.) в условиях демографической амальгамы «Восточных окраин» </w:t>
      </w:r>
      <w:r>
        <w:rPr/>
        <w:t>–</w:t>
      </w:r>
      <w:r>
        <w:rPr>
          <w:szCs w:val="24"/>
        </w:rPr>
        <w:t xml:space="preserve"> православные составляли 77,4% на Полесье, 69,8% на Волыни, 51,3% на Новогрудчине, 25,4% на Виленщине, 18,5% на Белостотчине и 8,5% на Люблинщине. И везде на этих землях православные были и являются не пришлым, а автохтонным населением, на своих исторических местах жительства.</w:t>
      </w:r>
    </w:p>
    <w:p>
      <w:pPr>
        <w:pStyle w:val="Normal"/>
        <w:autoSpaceDE w:val="false"/>
        <w:rPr/>
      </w:pPr>
      <w:r>
        <w:rPr>
          <w:szCs w:val="24"/>
        </w:rPr>
        <w:t>Они стали меньшинством в ходе истории вследствие постоянной угрозы их вере и национальному самосознанию, и все же устоял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 этом своеобразие их исторической судьб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6а. Это особенно сказалось, когда в результате Первой мировой войны и революции возник Советский Союз и православные в новой возрожденной Польше остались без связи с Русской Православной Церковью, со своим традиционным страхом пред католическим наступлением на их веру, а польское правительство испытывало традиционнoe недоверие к Православной Церкви, подозревая ее в служении политическим и национальным интересам Росс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  <w:lang w:val="en-US"/>
        </w:rPr>
        <w:t>I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ервые политические шаги правительства возрожденной Польши в отношении Православной Церкви (возврат утраченных храмов и имущества и замена епископата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7. Первая мировая война тяжело отразилась на структурах организационной жизни Православной Церкви в Западной Белоруссии и Западной Украине</w:t>
      </w:r>
      <w:r>
        <w:rPr>
          <w:rFonts w:cs="Lucida Sans Unicode" w:ascii="Lucida Sans Unicode" w:hAnsi="Lucida Sans Unicode"/>
          <w:szCs w:val="24"/>
        </w:rPr>
        <w:t>,</w:t>
      </w:r>
      <w:r>
        <w:rPr>
          <w:szCs w:val="24"/>
        </w:rPr>
        <w:t xml:space="preserve"> которые вошли в состав возрожденной Польши. Духовенство было эвакуировано вглубь России, и на местах осталось лишь несколько священников и фактически один епископ </w:t>
      </w:r>
      <w:r>
        <w:rPr/>
        <w:t>–</w:t>
      </w:r>
      <w:r>
        <w:rPr>
          <w:szCs w:val="24"/>
        </w:rPr>
        <w:t xml:space="preserve"> викарий Волынской епархии, епископ Кременецкий Дионисий (Валединский), которому суждено было возглавить Православную Церковь в Польше.</w:t>
      </w:r>
    </w:p>
    <w:p>
      <w:pPr>
        <w:pStyle w:val="Normal"/>
        <w:autoSpaceDE w:val="false"/>
        <w:rPr/>
      </w:pPr>
      <w:r>
        <w:rPr>
          <w:szCs w:val="24"/>
        </w:rPr>
        <w:t xml:space="preserve">8. В конце войны началось возвращение беженцев из эвакуации, в том числе духовенства и епископата </w:t>
      </w:r>
      <w:r>
        <w:rPr/>
        <w:t>–</w:t>
      </w:r>
      <w:r>
        <w:rPr>
          <w:szCs w:val="24"/>
        </w:rPr>
        <w:t xml:space="preserve"> в Вильно епископ Ковенский Елевферий (Богоявленский), в Гродно </w:t>
      </w:r>
      <w:r>
        <w:rPr/>
        <w:t>–</w:t>
      </w:r>
      <w:r>
        <w:rPr>
          <w:szCs w:val="24"/>
        </w:rPr>
        <w:t xml:space="preserve"> епископ Белостокский Владимир (Тихоницкий), в Новогрудке </w:t>
      </w:r>
      <w:r>
        <w:rPr/>
        <w:t>–</w:t>
      </w:r>
      <w:r>
        <w:rPr>
          <w:szCs w:val="24"/>
        </w:rPr>
        <w:t xml:space="preserve"> епископ Пантелеимон (Рожновский), назначенный Патриархом Тихоном на вновь учрежденную кафедру Пинскую и Новгородскую.</w:t>
      </w:r>
    </w:p>
    <w:p>
      <w:pPr>
        <w:pStyle w:val="Normal"/>
        <w:autoSpaceDE w:val="false"/>
        <w:rPr/>
      </w:pPr>
      <w:r>
        <w:rPr>
          <w:szCs w:val="24"/>
        </w:rPr>
        <w:t>В Яблочинском монастыре жил епископ Бельский Сергий (Королев) после своей хиротонии в Вильно.</w:t>
      </w:r>
    </w:p>
    <w:p>
      <w:pPr>
        <w:pStyle w:val="Normal"/>
        <w:autoSpaceDE w:val="false"/>
        <w:rPr/>
      </w:pPr>
      <w:r>
        <w:rPr>
          <w:szCs w:val="24"/>
        </w:rPr>
        <w:t>9. Однако нормальная канонически организованная жизнь на приходском и епархиальном уровне не была еще восстановлена после военной разрухи. Не было еще и единого церковного управления совокупностью всей церковной жизни на территориях (епархиях), ставших в результате войны частью возрожденной Польши. Канонически и исторически эти области и епархии оставались частью Русской Православной Церкви и находились в юрисдикции Патриарха Московского и всея Руси Тихона.</w:t>
      </w:r>
    </w:p>
    <w:p>
      <w:pPr>
        <w:pStyle w:val="Normal"/>
        <w:autoSpaceDE w:val="false"/>
        <w:rPr/>
      </w:pPr>
      <w:r>
        <w:rPr>
          <w:szCs w:val="24"/>
        </w:rPr>
        <w:t>10. Польское правительство это признавало, но так как прямая и регулярная связь была очень затруднительна и Православная Церковь в новой Польше фактически оказалась отрезанной от своего канонического центра, одинокой, один на один с польским правительством, то правительство и решило этим воспользоваться в своей новой политике «реституций» (т. е. восстановления) прошлого и сведения счетов с Православной Церковью за политику царского правительства во время зависимости Польши от России.</w:t>
      </w:r>
    </w:p>
    <w:p>
      <w:pPr>
        <w:pStyle w:val="Normal"/>
        <w:autoSpaceDE w:val="false"/>
        <w:rPr/>
      </w:pPr>
      <w:r>
        <w:rPr>
          <w:szCs w:val="24"/>
        </w:rPr>
        <w:t>Называлось это «ревиндикацией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» церквей и церковного имущества. Только за первые послевоенные годы (1918</w:t>
      </w:r>
      <w:r>
        <w:rPr/>
        <w:t>–</w:t>
      </w:r>
      <w:r>
        <w:rPr>
          <w:szCs w:val="24"/>
        </w:rPr>
        <w:t xml:space="preserve">1920 гг.) на Холмщине было закрыто свыше 300 церквей, в Гродненской епархии </w:t>
      </w:r>
      <w:r>
        <w:rPr/>
        <w:t>–</w:t>
      </w:r>
      <w:r>
        <w:rPr>
          <w:szCs w:val="24"/>
        </w:rPr>
        <w:t xml:space="preserve"> около 100 церквей. Закрывались и отбирались церкви и на Полесье, Волыни, Виленщине и в коренной Польше. Некоторые церкви разрушались. Разрушены более 30 православных соборов в Варшаве, Люблине, Калише, Влоцлавке, Кьельцах, Плоцке и в других местах. Не раз эти разрушения и закрытия приводили к пролитию крови.</w:t>
      </w:r>
    </w:p>
    <w:p>
      <w:pPr>
        <w:pStyle w:val="Normal"/>
        <w:autoSpaceDE w:val="false"/>
        <w:rPr/>
      </w:pPr>
      <w:r>
        <w:rPr>
          <w:szCs w:val="24"/>
          <w:lang w:val="en-US"/>
        </w:rPr>
        <w:t>II</w:t>
      </w:r>
      <w:r>
        <w:rPr>
          <w:szCs w:val="24"/>
        </w:rPr>
        <w:t>. Тогда же (в 1919</w:t>
      </w:r>
      <w:r>
        <w:rPr/>
        <w:t>–</w:t>
      </w:r>
      <w:r>
        <w:rPr>
          <w:szCs w:val="24"/>
        </w:rPr>
        <w:t xml:space="preserve">1922 гг.), распоряжениями правительства было изъято (фактически </w:t>
      </w:r>
      <w:r>
        <w:rPr/>
        <w:t>–</w:t>
      </w:r>
      <w:r>
        <w:rPr>
          <w:szCs w:val="24"/>
        </w:rPr>
        <w:t xml:space="preserve"> конфисковано) много церковного имущества и собственности </w:t>
      </w:r>
      <w:r>
        <w:rPr/>
        <w:t>–</w:t>
      </w:r>
      <w:r>
        <w:rPr>
          <w:szCs w:val="24"/>
        </w:rPr>
        <w:t xml:space="preserve"> земли, леса, угодья, дома и другого рода недвижимое имущество Православной Церкви (епархий, приходских церквей, монастырей и т. п.). Запрещено было также православное преподавание Закона Божьего в школе (под предлогом, что учебники на русском языке, а не на польском, украинском или белорусском).</w:t>
      </w:r>
    </w:p>
    <w:p>
      <w:pPr>
        <w:pStyle w:val="Normal"/>
        <w:autoSpaceDE w:val="false"/>
        <w:rPr/>
      </w:pPr>
      <w:r>
        <w:rPr>
          <w:szCs w:val="24"/>
        </w:rPr>
        <w:t xml:space="preserve">12. Начав так успешно процесс реализации своей рассчитанной на долгие годы политики в отношении Православной Церкви, правительство приступает к осуществлению второй своей задачи </w:t>
      </w:r>
      <w:r>
        <w:rPr/>
        <w:t>–</w:t>
      </w:r>
      <w:r>
        <w:rPr>
          <w:szCs w:val="24"/>
        </w:rPr>
        <w:t xml:space="preserve"> замены епископата, назначенного Москвой, новым епископатом, который своим возвышением был бы уже обязан не Москве, а Варшаве (и не был бы связан с Русской Церковью и Московской Патриархией, а связан с польским правительством и полностью от него зависел).</w:t>
      </w:r>
    </w:p>
    <w:p>
      <w:pPr>
        <w:pStyle w:val="Normal"/>
        <w:autoSpaceDE w:val="false"/>
        <w:rPr/>
      </w:pPr>
      <w:r>
        <w:rPr>
          <w:szCs w:val="24"/>
        </w:rPr>
        <w:t xml:space="preserve">13. Для этой цели Правительство искало подходящих епископов. В августе 1921 г. в Польшу прибыл по приглашению польского правительства архиепископ Георгий (Ярошевский), бывший Минский и Туровский, очутившийся в эмиграции в Италии (в Риме). Он оказался вполне подходящим для правительственных целей. Вторым таким подходящим проявил себя епископ Кременецкий, викарий Волынской епархии Дионисий (Валединский). Когда Православный церковный совет Волынской епархии выступил с инициативой съезда представителей православных приходов в Польше (по примеру аналогичной практики Союза православных приходов в России), </w:t>
      </w:r>
      <w:r>
        <w:rPr/>
        <w:t>–</w:t>
      </w:r>
      <w:r>
        <w:rPr>
          <w:szCs w:val="24"/>
        </w:rPr>
        <w:t xml:space="preserve"> то епископ Дионисий запретил съезд. Правительство оценило этот шаг епископа Дионисия, вызвало его в Варшаву и поручило ему составить проект организации Высшего управления Православной Церкви в Польше. Дионисий это немедленно осуществил, но возглавлять будущее Церковное управление правительство поручило не ему, а архиепископу Георгию (Ярошевскому), формально как старшему по хиротонии, а фактически как подходившему для правительственной цел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4. Чтобы оформить это церковным образом, польское правительство чрез своего посланника в Москве просило патриарха Тихона поручить управление церковными делами в Польше архиепископу Георгию. Патриарх указом от сентября 1921 г. назначил архиепископа Георгия временно управляющим Варшавской епархией (вместо митрополита Серафима Чичагова, который не мог вернуться в Варшаву и просил освободить его). Одновременно архиепископ Георгий был также временно назначен и Патриаршим экзархом Православной Церкви в Польше с правами областного митрополита: архиепископ Георгий скрыл Указ о своем временном назначении, известив всех о Указе как о назначении постоянном.</w:t>
      </w:r>
    </w:p>
    <w:p>
      <w:pPr>
        <w:pStyle w:val="Normal"/>
        <w:autoSpaceDE w:val="false"/>
        <w:rPr/>
      </w:pPr>
      <w:r>
        <w:rPr>
          <w:szCs w:val="24"/>
        </w:rPr>
        <w:t>15. По ходатайству польского правительства Патриарх Тихон вскоре (в январе 1922 г.) назначил Георгия митрополитом Варшавским, с поручением ему временно управлять и Холмской епархией. Одновременно патриарх Тихон прислал митрополиту Георгию проект «Положения об управлении Православной Церковью» в Польше с поручением представить проект польскому правительству для получения его согласия на введение этого «Положения» в жизнь.</w:t>
      </w:r>
    </w:p>
    <w:p>
      <w:pPr>
        <w:pStyle w:val="Normal"/>
        <w:autoSpaceDE w:val="false"/>
        <w:rPr/>
      </w:pPr>
      <w:r>
        <w:rPr>
          <w:szCs w:val="24"/>
        </w:rPr>
        <w:t>16. Если бы митрополит Георгий выполнил это поручение Патриарха и правительство приняло бы «Положение» к сведению, то введение в жизнь этого «Положения» давало бы Православной Церкви в Польше такого рода широкую и полную автономию, что это было бы равносильно фактической автокефалии, полученной вполне каноническим путем.</w:t>
      </w:r>
    </w:p>
    <w:p>
      <w:pPr>
        <w:pStyle w:val="Normal"/>
        <w:rPr/>
      </w:pPr>
      <w:r>
        <w:rPr>
          <w:szCs w:val="24"/>
        </w:rPr>
        <w:t>17. Однако правительству не нужна была такого рода автокефалия, которая давала бы Церкви независимость, но не разрывала бы канонические связи с Москвой. Политика правительства имела ясную цель: разрыв с Москвой и фактическое подчинение независимой автокефальной Церкви под постоянный, определяемый правительством, контроль всей внутренней и внешней жизни и деятельности Церкви.</w:t>
      </w:r>
    </w:p>
    <w:p>
      <w:pPr>
        <w:pStyle w:val="Normal"/>
        <w:autoSpaceDE w:val="false"/>
        <w:rPr/>
      </w:pPr>
      <w:r>
        <w:rPr>
          <w:szCs w:val="24"/>
        </w:rPr>
        <w:t xml:space="preserve">18. Правительство чрез митрополита Георгия предложило свой вариант «Временных правил». Так как четверо из шести епископов отказалось подписать правительственный вариант (Елевферий Виленский, Владимир Гродненский, Пантелеимон Пинский и Сергий Бельский), а приняли предложение правительства только двое </w:t>
      </w:r>
      <w:r>
        <w:rPr/>
        <w:t>–</w:t>
      </w:r>
      <w:r>
        <w:rPr>
          <w:szCs w:val="24"/>
        </w:rPr>
        <w:t xml:space="preserve"> митрополит Георгий и епископ Дионисий, то правительством были изданы в январе 1922 г. так называемые «Временные правила об отношении Церкви и Государства».</w:t>
      </w:r>
    </w:p>
    <w:p>
      <w:pPr>
        <w:pStyle w:val="Normal"/>
        <w:autoSpaceDE w:val="false"/>
        <w:rPr/>
      </w:pPr>
      <w:r>
        <w:rPr>
          <w:szCs w:val="24"/>
        </w:rPr>
        <w:t xml:space="preserve">Не принявшие «Временных правил» епископы были правительством отстранены от епархий и высланы за границу Польши, за исключением епископа Пантелеимона (Рожновского), которого нельзя было выслать, ибо он являлся поляком по рождению и по жительству гражданином Польши, а его брат был генералом Польской армии. Пантелеимон был отстранен от кафедры и заточен в полуразрушенный Мелецкий монастырь (впоследствии он добился права жительства на ссылке в Жировицком монастыре). Места высланных епископов заняли ставленники правительства, хиротонисанные специально для этой цели </w:t>
      </w:r>
      <w:r>
        <w:rPr/>
        <w:t>–</w:t>
      </w:r>
      <w:r>
        <w:rPr>
          <w:szCs w:val="24"/>
        </w:rPr>
        <w:t xml:space="preserve"> архимандрит Александр (Иноземцев), ставший епископом Пинским, архимандрит Антоний (Марценко), управлявший делами Виленской епархии (потом прибыл в Вильно из Советского Союза бывший епископ Смоленский Феодосий (Федосьев), который и занял Виленскую кафедру). В Гродно был хиротонисан вдовый протоиерей Алексей (Громадский). Политика правительства увенчалась успехом. Главное было сделано при помощи митрополита Георгия (Ярошевского) и епископа Дионисия (Валединского). Непослушный епископат был сменен послушными. А главное, наступил разрыв с Москвой, и Церковь очутилась целиком во власти правительства.</w:t>
      </w:r>
    </w:p>
    <w:p>
      <w:pPr>
        <w:pStyle w:val="Normal"/>
        <w:autoSpaceDE w:val="false"/>
        <w:rPr/>
      </w:pPr>
      <w:r>
        <w:rPr>
          <w:szCs w:val="24"/>
        </w:rPr>
        <w:t>19. Теперь надо было оформить этот «церковный переворот» внешними формами канонических действий. Надо было оформить это формальным провозглашением автокефалии и добиться ее признания (вопреки воле народа, духовенства и Церкви-Матери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Этот процесс был прерван убийством митрополита Георгия.</w:t>
      </w:r>
    </w:p>
    <w:p>
      <w:pPr>
        <w:pStyle w:val="Normal"/>
        <w:autoSpaceDE w:val="false"/>
        <w:rPr/>
      </w:pPr>
      <w:r>
        <w:rPr>
          <w:szCs w:val="24"/>
        </w:rPr>
        <w:t>21. Убил митрополита архимандрит Смарагд (Латышенков), ректор Холмской духовной семинарии, решительный противник автокефалии и сговора митрополита Георгия с правительством. За это митрополит запретил его в священнослужении. Нервнобольной Смарагд после бурного объяснения с митрополитом выстрелил в него несколько раз из револьвера и убил со словами: «Вoт тебе, палач православия».</w:t>
      </w:r>
    </w:p>
    <w:p>
      <w:pPr>
        <w:pStyle w:val="Normal"/>
        <w:autoSpaceDE w:val="false"/>
        <w:rPr/>
      </w:pPr>
      <w:r>
        <w:rPr>
          <w:szCs w:val="24"/>
        </w:rPr>
        <w:t>Смарагд искал и епископа Дионисия, чтобы расправиться и с ним, но Дионисий спрятался. Лишенный сана и монашества, Смарагд был приговорен к 12 годам тюрьмы. Ему угрожал расстрел, но блестящая защита, доказавшая нервноболезненное состояние Смарагда почти до степени невменяемости в своем последнем поведении, спасла ему жизнь. Преемником Георгия стал Дионисий (Валединский), который управлял Церковью в течение 25 лет.</w:t>
      </w:r>
    </w:p>
    <w:p>
      <w:pPr>
        <w:pStyle w:val="Normal"/>
        <w:rPr/>
      </w:pPr>
      <w:r>
        <w:rPr>
          <w:szCs w:val="24"/>
        </w:rPr>
        <w:t xml:space="preserve">На второй год его правления в 1925 г. произошло провозглашение автокефалии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  <w:lang w:val="en-US"/>
        </w:rPr>
        <w:t>III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АВТОКЕФАЛ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2. По вопросу οб автокефалии, предыстории и истории ее провозглашения существует богатая литература. Много споров и неясностей. Существовал прямой путь в автокефалию через принятие предложенных Патриархом Тихоном Правил об управлении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Православной Церкви в Польше. Они давали полную автономию и независимость во внутренних делах управления Церковью. </w:t>
      </w:r>
    </w:p>
    <w:p>
      <w:pPr>
        <w:pStyle w:val="Normal"/>
        <w:autoSpaceDE w:val="false"/>
        <w:rPr/>
      </w:pPr>
      <w:r>
        <w:rPr>
          <w:szCs w:val="24"/>
        </w:rPr>
        <w:t>23. Сама идея автокефалии не вызывала у епископов возражений. Оппозиция началась только против одностороннего разрыва с Церковью-Матерью и неканонического способа провозглашения автокефалии, без воли мирян, духовенства, Собора, лишь чрез сговор с правительством нескольких епископов (Георгия и Дионисия), против воли большинства епископов. Против такого способа провозглашения автокефалии высказались единогласно и епархиальные съезды духовенства и мирян в Вильно, Гродно и в других местах.</w:t>
      </w:r>
    </w:p>
    <w:p>
      <w:pPr>
        <w:pStyle w:val="Normal"/>
        <w:autoSpaceDE w:val="false"/>
        <w:rPr/>
      </w:pPr>
      <w:r>
        <w:rPr>
          <w:szCs w:val="24"/>
        </w:rPr>
        <w:t>Со всех сторон раздавались требования созыва по этому вопросу Церковного собора Православной Церкви в Польше. На этом настаивали архиепископ Елевферий, епископ Владимир, епископ Сергий и Епархиальные собрания духовенства и мирян. Все считали, что решение вопроса об автокефалии превышает компетенцию митрополита Георгия и епископа Дионисия.</w:t>
      </w:r>
    </w:p>
    <w:p>
      <w:pPr>
        <w:pStyle w:val="Normal"/>
        <w:rPr>
          <w:szCs w:val="24"/>
        </w:rPr>
      </w:pPr>
      <w:r>
        <w:rPr>
          <w:szCs w:val="24"/>
        </w:rPr>
        <w:t>24. Тем не менее, в июне 1922 года митрополит Георгий и епископ Дионисий при поддержке только что поставленного ими епископа Александра (Иноземцева) решили обратиться к правительству с заявлением об их готовности работать в Польше на началах автокефалии с тем, чтобы правительство добилось получения на эту автокефалию благословения Константинопольского патриарха и других патриархов и глав Автокефальных Поместных Церквей. При этом упоминание о Патриархе Московском стояло на последнем месте, и то только условно, «если последний (т. е. Патриарх Тихон) возвратится к власти и если Патриархат в России не будет упразднен».</w:t>
      </w:r>
    </w:p>
    <w:p>
      <w:pPr>
        <w:pStyle w:val="Normal"/>
        <w:autoSpaceDE w:val="false"/>
        <w:rPr/>
      </w:pPr>
      <w:r>
        <w:rPr>
          <w:szCs w:val="24"/>
        </w:rPr>
        <w:t>Таким образом, митрополит Георгий и епископ Дионисий отвергли участие воли народа, духовенства и епископата в решении вопроса об автокефалии, поставили согласие Церкви-Матери на последнем месте (и то условно) и переключили весь вопрос на благословение Константинополя и ходатайство об этом правительства.</w:t>
      </w:r>
    </w:p>
    <w:p>
      <w:pPr>
        <w:pStyle w:val="Normal"/>
        <w:autoSpaceDE w:val="false"/>
        <w:rPr/>
      </w:pPr>
      <w:r>
        <w:rPr>
          <w:szCs w:val="24"/>
        </w:rPr>
        <w:t xml:space="preserve">25. Правительство, которое было в этом очень заинтересовано, поручило польскому посланнику в Стамбуле вести переговоры об автокефалии непосредственно с патриархом Мелетием </w:t>
      </w:r>
      <w:r>
        <w:rPr>
          <w:szCs w:val="24"/>
          <w:lang w:val="en-US"/>
        </w:rPr>
        <w:t>IV</w:t>
      </w:r>
      <w:r>
        <w:rPr>
          <w:szCs w:val="24"/>
        </w:rPr>
        <w:t xml:space="preserve">, а после удаления Мелетия на Афон </w:t>
      </w:r>
      <w:r>
        <w:rPr/>
        <w:t xml:space="preserve">– </w:t>
      </w:r>
      <w:r>
        <w:rPr>
          <w:szCs w:val="24"/>
        </w:rPr>
        <w:t xml:space="preserve">при вступлении турецкой армии в Стамбул </w:t>
      </w:r>
      <w:r>
        <w:rPr/>
        <w:t xml:space="preserve">– </w:t>
      </w:r>
      <w:r>
        <w:rPr>
          <w:szCs w:val="24"/>
        </w:rPr>
        <w:t xml:space="preserve">переговоры велись с его преемником Григорием </w:t>
      </w:r>
      <w:r>
        <w:rPr>
          <w:szCs w:val="24"/>
          <w:lang w:val="en-US"/>
        </w:rPr>
        <w:t>VII</w:t>
      </w:r>
      <w:r>
        <w:rPr>
          <w:szCs w:val="24"/>
        </w:rPr>
        <w:t xml:space="preserve">. Посланник Польши в Турции известил, что это стоило 12 тысяч фунтов стерлингов и что дешевле сделать это было невозможно. Так как сам патриарх в это время болел, то согласие на автокефалию выразил митрополит Кизический Каллиник, председательствующий вместо больного патриарха в Синоде. За три дня до своей смерти больной Григорий </w:t>
      </w:r>
      <w:r>
        <w:rPr>
          <w:szCs w:val="24"/>
          <w:lang w:val="en-US"/>
        </w:rPr>
        <w:t>VII</w:t>
      </w:r>
      <w:r>
        <w:rPr>
          <w:szCs w:val="24"/>
        </w:rPr>
        <w:t xml:space="preserve"> подписал Томос о даровании автокефалии (от 13 ноября 1924 года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фициальное сообщение об автокефалии было сделано уже при преемнике Григория </w:t>
      </w:r>
      <w:r>
        <w:rPr>
          <w:szCs w:val="24"/>
          <w:lang w:val="en-US"/>
        </w:rPr>
        <w:t>VII</w:t>
      </w:r>
      <w:r>
        <w:rPr>
          <w:szCs w:val="24"/>
        </w:rPr>
        <w:t xml:space="preserve"> Патриархе Константине </w:t>
      </w:r>
      <w:r>
        <w:rPr>
          <w:szCs w:val="24"/>
          <w:lang w:val="en-US"/>
        </w:rPr>
        <w:t>VI</w:t>
      </w:r>
      <w:r>
        <w:rPr>
          <w:szCs w:val="24"/>
        </w:rPr>
        <w:t xml:space="preserve">, но так как новый патриарх вскоре был выслан турецкими властями из Стамбула, то полученный в Варшаве Томос о даровании автокефалии Дионисий решил временно скрыть от публичного обнародования, опасаясь реакции народа. 12 февраля 1925 года Священный Синод Православной Церкви в Польше особым своим постановлением благодарил Константинопольского патриарха за дарование автокефалии, причем назвал это «благословением Церкви-Матери», и таким образом официально отказался от Русской Церкви, от Московской Патриархии как Церкви-Матери этих епископов-членов Синода. </w:t>
      </w:r>
    </w:p>
    <w:p>
      <w:pPr>
        <w:pStyle w:val="Normal"/>
        <w:rPr/>
      </w:pPr>
      <w:r>
        <w:rPr>
          <w:szCs w:val="24"/>
        </w:rPr>
        <w:t xml:space="preserve">Так митрополит Дионисий и его Синод порвали каноническую связь с их Церковью-Матерью </w:t>
      </w:r>
      <w:r>
        <w:rPr/>
        <w:t xml:space="preserve">– </w:t>
      </w:r>
      <w:r>
        <w:rPr>
          <w:szCs w:val="24"/>
        </w:rPr>
        <w:t>Русской Церковью и признали Церковью-Матерью Константинополь, войдя в его юрисдикцию.</w:t>
      </w:r>
    </w:p>
    <w:p>
      <w:pPr>
        <w:pStyle w:val="Normal"/>
        <w:autoSpaceDE w:val="false"/>
        <w:rPr/>
      </w:pPr>
      <w:r>
        <w:rPr>
          <w:szCs w:val="24"/>
        </w:rPr>
        <w:t xml:space="preserve">При преемнике Константина </w:t>
      </w:r>
      <w:r>
        <w:rPr>
          <w:bCs/>
          <w:iCs/>
          <w:szCs w:val="24"/>
          <w:lang w:val="en-US"/>
        </w:rPr>
        <w:t>VI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Васили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в Варшаву прибыли его представители, и 17 сентября 1925 г. состоялось торжественное вручение Томоса и провозглашение автокефалии.</w:t>
      </w:r>
    </w:p>
    <w:p>
      <w:pPr>
        <w:pStyle w:val="Normal"/>
        <w:autoSpaceDE w:val="false"/>
        <w:rPr/>
      </w:pPr>
      <w:r>
        <w:rPr>
          <w:szCs w:val="24"/>
        </w:rPr>
        <w:t>26. Ради укрепления и признания автокефалии другими автокефальными церквами-сестрами митрополит Дионисий с архиепископом Алексием (Громадским) по настоянию и с помощью польского правительства совершил длительную поездку на Восток, посещая Константинопольскую Патриархию, Элладскую Церковь, Александрийскую, Иерусалимскую, Антиохийскую, Сербскую Патриархии и Болгарскую Церковь. Принимали их везде хорошо, но напоминали о необходимости получения согласия Русской Церкви (Церкви-Матери).</w:t>
      </w:r>
    </w:p>
    <w:p>
      <w:pPr>
        <w:pStyle w:val="Normal"/>
        <w:autoSpaceDE w:val="false"/>
        <w:rPr/>
      </w:pPr>
      <w:r>
        <w:rPr>
          <w:szCs w:val="24"/>
        </w:rPr>
        <w:t>27. Московская Патриархия не признала автокефалии, дарованной Константинополем (ни Патриарх Тихон, ни заместитель Местоблюстителя митрополит Сергий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Митрополит Дионисий и его Синод решили идти своим путем, не отвечать на письма митрополита Сергия. Решили считать их имеющими для них лишь информационное значение, так как Польская Церковь автокефальна на основании Томоса Константинопол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  <w:lang w:val="en-US"/>
        </w:rPr>
        <w:t>IV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Иерархия православной церкви и правительство Польши 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(Взаимоотношение </w:t>
      </w:r>
      <w:r>
        <w:rPr/>
        <w:t>– контроль и сотрудничество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28. Вся история Церкви полна примерами порабощения Церкви со стороны государства и сотрудничества в этом иерархии с правительством. Можно привести примеры этого и в истории католической церкви, но особенно это проявляется в истории православной церкви.</w:t>
      </w:r>
    </w:p>
    <w:p>
      <w:pPr>
        <w:pStyle w:val="Normal"/>
        <w:autoSpaceDE w:val="false"/>
        <w:rPr/>
      </w:pPr>
      <w:r>
        <w:rPr>
          <w:szCs w:val="24"/>
        </w:rPr>
        <w:t>29. Красивые теории о «симфонии государства и Церкви» всегда оборачивались цезаропапизмом и порабощением Церкви. Значительную роль в этом играла часто иерархия и ее большей частью вынужденное сотрудничество с государственными структурами. Это было свойственно и иерархии Православной Церкви в междувоенной (1918</w:t>
      </w:r>
      <w:r>
        <w:rPr/>
        <w:t>–</w:t>
      </w:r>
      <w:r>
        <w:rPr>
          <w:szCs w:val="24"/>
        </w:rPr>
        <w:t>1938 гг.) Польше.</w:t>
      </w:r>
    </w:p>
    <w:p>
      <w:pPr>
        <w:pStyle w:val="Normal"/>
        <w:autoSpaceDE w:val="false"/>
        <w:rPr/>
      </w:pPr>
      <w:r>
        <w:rPr>
          <w:szCs w:val="24"/>
        </w:rPr>
        <w:t>30. Прежний епископат был насильственно удален и выслан из страны. А новый епископат, уже в силу того, что по воле правительства он занял место высланных, вынужден был сотрудничать с правительством. Это сотрудничество повлияло на изменения всего стиля и методов управления в Церкви. Если в начале XX в. развивалось движение за соборность в Церкви (возрождение приходов, приходские советы, братства, съезды духовенства, Епархиальные советы, Соборы епископов и т.п.), то новый епископат, пришедший на смену прежнего, вынужден был принять метод келейных решений, закрытых обсуждений, постоянных консультаций с правительством, постоянного приспособления и лавирования.</w:t>
      </w:r>
    </w:p>
    <w:p>
      <w:pPr>
        <w:pStyle w:val="Normal"/>
        <w:autoSpaceDE w:val="false"/>
        <w:rPr/>
      </w:pPr>
      <w:r>
        <w:rPr>
          <w:szCs w:val="24"/>
        </w:rPr>
        <w:t>Это начал митрополит Георгий (Ярошевский), что привело его к трагическому концу. Это же продолжал и преемник Георгия митрополит Дионисий (Валединский).</w:t>
      </w:r>
    </w:p>
    <w:p>
      <w:pPr>
        <w:pStyle w:val="Normal"/>
        <w:autoSpaceDE w:val="false"/>
        <w:rPr/>
      </w:pPr>
      <w:r>
        <w:rPr>
          <w:szCs w:val="24"/>
        </w:rPr>
        <w:t>31. Такое вынужденное сотрудничество с правительством, приспособление и лавирование заставило отказаться от применения канонических и соборных начал в управлении Церковью. Отсюда:</w:t>
      </w:r>
    </w:p>
    <w:p>
      <w:pPr>
        <w:pStyle w:val="Normal"/>
        <w:autoSpaceDE w:val="false"/>
        <w:rPr>
          <w:szCs w:val="24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4"/>
        </w:rPr>
        <w:t>запрещение епископом Дионисием в 1921 г. Съезда представителей православных приходов в Польше;</w:t>
      </w:r>
    </w:p>
    <w:p>
      <w:pPr>
        <w:pStyle w:val="Normal"/>
        <w:autoSpaceDE w:val="false"/>
        <w:rPr>
          <w:szCs w:val="24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говоры с правительством об устроении Православной Церкви только двух епископов (архиепископа Георгия и епископа Дионисия);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4"/>
        </w:rPr>
        <w:t>согласие этих епископов на автокефалию без обсуждения этого и согласия всех других епископов, их отказ созвать Собор, их просьба к правительству вести переговоры в Константинополе от имени правительства и без обращения по этому вопросу к самой Православной Церкви в Польше, их полное невнимание к голосу духовенства и народа на Епархиальных съездах в Вильно, Гродно и в других местах.</w:t>
      </w:r>
    </w:p>
    <w:p>
      <w:pPr>
        <w:pStyle w:val="Normal"/>
        <w:autoSpaceDE w:val="false"/>
        <w:rPr/>
      </w:pPr>
      <w:r>
        <w:rPr>
          <w:szCs w:val="24"/>
        </w:rPr>
        <w:t>32. Отсюда принятие этими епископами предложенного правительством текста соглашения, ставшего в 1922 г. «Временными правилами об отношении Церкви и государства» вместо присланного Патриархом Тихоном «Положения об управлении Православной Церковью в Польше».</w:t>
      </w:r>
    </w:p>
    <w:p>
      <w:pPr>
        <w:pStyle w:val="Normal"/>
        <w:autoSpaceDE w:val="false"/>
        <w:rPr/>
      </w:pPr>
      <w:r>
        <w:rPr>
          <w:szCs w:val="24"/>
        </w:rPr>
        <w:t>«Временные правила» стали единственным законом, которым руководствовались иерархии в управлении Церковью, вплоть до 1938 года.</w:t>
      </w:r>
    </w:p>
    <w:p>
      <w:pPr>
        <w:pStyle w:val="Normal"/>
        <w:autoSpaceDE w:val="false"/>
        <w:rPr/>
      </w:pPr>
      <w:r>
        <w:rPr>
          <w:szCs w:val="24"/>
        </w:rPr>
        <w:t>33. И только лишь в 1929 г. грянул гром, когда католическая церковь предъявила в суд претензии на отнятие у православных 724 церкви, иерархия Православной Церкви вынуждена была обратиться к православному народу в поисках защиты и поставить вопрос о созыве Всепольского Поместного Собора.</w:t>
      </w:r>
    </w:p>
    <w:p>
      <w:pPr>
        <w:pStyle w:val="Normal"/>
        <w:autoSpaceDE w:val="false"/>
        <w:rPr/>
      </w:pPr>
      <w:r>
        <w:rPr>
          <w:szCs w:val="24"/>
        </w:rPr>
        <w:t xml:space="preserve">Было выработано Положение о Соборе, Устав и Программа Собора (1930 г.). Однако министр вероисповеданий и народного образования Славомир Червинский запретил проводить подготовку к Собору. Протесты и ходатайства митрополита ни к чему не привели. В результате была образована Смешанная комиссия. Два представителя Церкви (митрополит Дионисий и архиепископ Алексий) и трое от правительства (директор Департамента исповеданий граф Францишек Потоцкий, начальник Отдела по делам национальностей Министерства внутренних дел Генрих Сухенек-Сухецкий и начальник Восточного отдела Министерства иностранных дел </w:t>
      </w:r>
      <w:r>
        <w:rPr/>
        <w:t>–</w:t>
      </w:r>
      <w:r>
        <w:rPr>
          <w:szCs w:val="24"/>
        </w:rPr>
        <w:t xml:space="preserve"> Тадеуш Голувко).</w:t>
      </w:r>
    </w:p>
    <w:p>
      <w:pPr>
        <w:pStyle w:val="Normal"/>
        <w:autoSpaceDE w:val="false"/>
        <w:rPr/>
      </w:pPr>
      <w:r>
        <w:rPr>
          <w:szCs w:val="24"/>
        </w:rPr>
        <w:t>Результатом работы этой Смешанной комиссии был декрет Президента от мая 1930 г. о созыве Всепольского Поместного Собора и предваряющего его Предсоборного Собрания.</w:t>
      </w:r>
    </w:p>
    <w:p>
      <w:pPr>
        <w:pStyle w:val="Normal"/>
        <w:autoSpaceDE w:val="false"/>
        <w:rPr/>
      </w:pPr>
      <w:r>
        <w:rPr>
          <w:szCs w:val="24"/>
        </w:rPr>
        <w:t>34. Предсоборное Собрание начало свою работу на первом заседании 30 июня 1930 г., работало 5 дней. Было образовано 6 комиссий. И на этом фактически закончилась подготовка к созыву Собора. Следующее, второе и последнее, заседание Предсоборного Собрания было созвано только спустя пять лет в мае 1935 года. Заседание работало два дня, после чего было закрыто и больше никогда не созывалось. Перестали работать и комиссии. Работала только Смешанная комиссия, составленная из двух представителей Церкви (митрополит Дионисий и архиепископ Алексий) и трех членов правительства (Потоцкий, Сухенек-Сухецкий и Голувко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На этом кончились все потуги к созыву Собора.</w:t>
      </w:r>
    </w:p>
    <w:p>
      <w:pPr>
        <w:pStyle w:val="Normal"/>
        <w:autoSpaceDE w:val="false"/>
        <w:rPr/>
      </w:pPr>
      <w:r>
        <w:rPr>
          <w:szCs w:val="24"/>
        </w:rPr>
        <w:t>35. Окончательное определение правового положения Православной Церкви в Польском государстве нашло свое выражение в декрете Президента государства от 19 ноября 1938 г. «Об отношении Государства к Польской Православной Автокефальной Церкви» и в последующем вслед за декретом распоряжении Совета министров от 10.Х</w:t>
      </w:r>
      <w:r>
        <w:rPr>
          <w:szCs w:val="24"/>
          <w:lang w:val="en-US"/>
        </w:rPr>
        <w:t>II</w:t>
      </w:r>
      <w:r>
        <w:rPr>
          <w:szCs w:val="24"/>
        </w:rPr>
        <w:t>.1938 г. об утверждении «Внутреннего устава» Церкви, и в распоряжении министра исповеданий от 6 мая 1939 г. об утверждении Устава епархиальных консисторий Церкви, и от 23 июня 1939 г. об урегулировании правового положения Церкв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се эти административные акты и уставы прекратили всякие надежды на соборное устройство Церкви на основе канонического самосознания самой Церкви.</w:t>
      </w:r>
    </w:p>
    <w:p>
      <w:pPr>
        <w:pStyle w:val="Normal"/>
        <w:autoSpaceDE w:val="false"/>
        <w:rPr/>
      </w:pPr>
      <w:r>
        <w:rPr>
          <w:szCs w:val="24"/>
        </w:rPr>
        <w:t>36. Жизнь Церкви шла дальше (как и раньше) по линии этого вынужденного сотрудничества иерархии с правительством, при полном подчинении чиновникам из Министерства вероисповеданий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7. На историческом фоне таких отношений церкви и государства происходили в жизни Православной Церкви в междувоенной Польше (1918</w:t>
      </w:r>
      <w:r>
        <w:rPr/>
        <w:t>–</w:t>
      </w:r>
      <w:r>
        <w:rPr>
          <w:szCs w:val="24"/>
        </w:rPr>
        <w:t>1939 гг.) все важнейшие для нее события, процессы и явления (например, так называемая «ревиндикация церквей и душ», пацификация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на Волыни, неоуния, украинизация, полонизация и, наконец, массовое разрушение церквей в 1938 г.).</w:t>
      </w:r>
    </w:p>
    <w:p>
      <w:pPr>
        <w:pStyle w:val="Normal"/>
        <w:rPr>
          <w:szCs w:val="24"/>
        </w:rPr>
      </w:pPr>
      <w:r>
        <w:rPr>
          <w:szCs w:val="24"/>
        </w:rPr>
        <w:t>40. Обо всем этом скажу кратко, ибо это известные всем нам последствия исторического своеобразия положения православия в Польше в 1918</w:t>
      </w:r>
      <w:r>
        <w:rPr/>
        <w:t>–</w:t>
      </w:r>
      <w:r>
        <w:rPr>
          <w:szCs w:val="24"/>
        </w:rPr>
        <w:t>1939 гг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  <w:lang w:val="en-US"/>
        </w:rPr>
        <w:t>V</w:t>
      </w:r>
    </w:p>
    <w:p>
      <w:pPr>
        <w:pStyle w:val="Normal"/>
        <w:autoSpaceDE w:val="false"/>
        <w:rPr/>
      </w:pPr>
      <w:r>
        <w:rPr>
          <w:szCs w:val="24"/>
        </w:rPr>
        <w:t>«РЕВИНДИКАЦИЯ ЦЕРКВЕЙ, ИМУЩЕСТВА И ДУШ» И НЕОУ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1. Так, в исторической практике отношения к православным называлась политика: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тнятия, а иногда и разрушения православных храмов,</w:t>
      </w:r>
    </w:p>
    <w:p>
      <w:pPr>
        <w:pStyle w:val="Normal"/>
        <w:autoSpaceDE w:val="false"/>
        <w:rPr>
          <w:szCs w:val="24"/>
        </w:rPr>
      </w:pPr>
      <w:r>
        <w:rPr/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а также усилия по обращению в католичество православного населения, иногда даже целых деревень.</w:t>
      </w:r>
    </w:p>
    <w:p>
      <w:pPr>
        <w:pStyle w:val="Normal"/>
        <w:autoSpaceDE w:val="false"/>
        <w:rPr/>
      </w:pPr>
      <w:r>
        <w:rPr>
          <w:szCs w:val="24"/>
        </w:rPr>
        <w:t>42. Практика эта началась уже в первые годы после восстановления независимости Польши (1918</w:t>
      </w:r>
      <w:r>
        <w:rPr/>
        <w:t>–</w:t>
      </w:r>
      <w:r>
        <w:rPr>
          <w:szCs w:val="24"/>
        </w:rPr>
        <w:t>1922 гг.), о чем я сказал выше. Процесс этот спорадически продолжался в разных местах Западной Украины и Белоруссии и дальше.</w:t>
      </w:r>
    </w:p>
    <w:p>
      <w:pPr>
        <w:pStyle w:val="Normal"/>
        <w:autoSpaceDE w:val="false"/>
        <w:rPr/>
      </w:pPr>
      <w:r>
        <w:rPr>
          <w:szCs w:val="24"/>
        </w:rPr>
        <w:t>Однако особенной угрозой для православия стала «ревиндикация». В 1929 г. римско-католические власти предъявили в окружные суды иск на отнятие у православных еще 724 храмов и храмового имущества. Этот процесс века «наделал много шума», стал предметом оживленной полемики и разделений в общественном мнении и чрезвычайно осложнил и без того уже напряженные отношения между православными и католикам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ри этом польские католические епископы пытались оправдаться заявлениями, что они требуют только то, что было «униатским» в прошлом, до возвращения униатов в Православную Церковь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И если храмы были униатскими в прошлом, то и теперь являются собственностью католической церкви, даже если прихожане этих храмов уже более 100 лет являются православными.</w:t>
      </w:r>
    </w:p>
    <w:p>
      <w:pPr>
        <w:pStyle w:val="Normal"/>
        <w:autoSpaceDE w:val="false"/>
        <w:rPr/>
      </w:pPr>
      <w:r>
        <w:rPr>
          <w:szCs w:val="24"/>
        </w:rPr>
        <w:t>Глава униатской греко-католической церкви митрополит Львовский Андрей Шептицкий отмежевался от этих действий польских епископов и осудил «ревиндикацию».</w:t>
      </w:r>
    </w:p>
    <w:p>
      <w:pPr>
        <w:pStyle w:val="Normal"/>
        <w:autoSpaceDE w:val="false"/>
        <w:rPr/>
      </w:pPr>
      <w:r>
        <w:rPr>
          <w:szCs w:val="24"/>
        </w:rPr>
        <w:t>После четырех лет судебного разбирательства Верховный суд отклонил требования католической сторон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В отместку за это поражение многолетний юридический советник Православного Синода Николаев, который организовал защиту православных храмов в судах, по решению Отдела по делам национальностей Министерства внутренних дел Генриха Сухенек-Сухецкого был выселен из Польши, как «нежелательный иностранец», а его место юридического советника Православного Синода занял брат Сухенек-Сухецкого </w:t>
      </w:r>
      <w:r>
        <w:rPr/>
        <w:t>–</w:t>
      </w:r>
      <w:r>
        <w:rPr>
          <w:szCs w:val="24"/>
        </w:rPr>
        <w:t xml:space="preserve"> католик, советами которого отныне и должен был довольствоваться митрополит Дионисий и Синод Православной Церкви.</w:t>
      </w:r>
    </w:p>
    <w:p>
      <w:pPr>
        <w:pStyle w:val="Normal"/>
        <w:autoSpaceDE w:val="false"/>
        <w:rPr/>
      </w:pPr>
      <w:r>
        <w:rPr>
          <w:szCs w:val="24"/>
        </w:rPr>
        <w:t>44. Кроме ревиндикации храмов проводилась и «ревиндикация душ».</w:t>
      </w:r>
    </w:p>
    <w:p>
      <w:pPr>
        <w:pStyle w:val="Normal"/>
        <w:autoSpaceDE w:val="false"/>
        <w:rPr>
          <w:bCs/>
          <w:szCs w:val="24"/>
        </w:rPr>
      </w:pPr>
      <w:r>
        <w:rPr>
          <w:szCs w:val="24"/>
        </w:rPr>
        <w:t>«Ревиндикация душ» заключалась в том, что разными административными запрещениями, угрозами и насилием крестьян православных деревень заставляли соглашаться на «переход в католичество». Особый размах эта акция имела осенью 1937 года и в первой половине 1938 года на Волыни, в приграничных с Советским Союзом районах. Главными «миссионерами» был</w:t>
      </w:r>
      <w:r>
        <w:rPr>
          <w:rFonts w:eastAsia="MS Gothic;ＭＳ ゴシック"/>
          <w:szCs w:val="24"/>
        </w:rPr>
        <w:t xml:space="preserve"> </w:t>
      </w:r>
      <w:r>
        <w:rPr>
          <w:szCs w:val="24"/>
        </w:rPr>
        <w:t>здесь польский Коpпyc охраны пограничья (КОП). Военные пограничники вместе с</w:t>
      </w:r>
      <w:r>
        <w:rPr>
          <w:bCs/>
          <w:iCs/>
          <w:szCs w:val="24"/>
        </w:rPr>
        <w:t xml:space="preserve"> </w:t>
      </w:r>
      <w:r>
        <w:rPr>
          <w:szCs w:val="24"/>
        </w:rPr>
        <w:t>католическим духовенством содействовали обращению</w:t>
      </w:r>
      <w:r>
        <w:rPr>
          <w:bCs/>
          <w:iCs/>
          <w:szCs w:val="24"/>
        </w:rPr>
        <w:t xml:space="preserve"> </w:t>
      </w:r>
      <w:r>
        <w:rPr>
          <w:szCs w:val="24"/>
        </w:rPr>
        <w:t>в католичество селян многих пограничных деревень.</w:t>
      </w:r>
    </w:p>
    <w:p>
      <w:pPr>
        <w:pStyle w:val="Normal"/>
        <w:autoSpaceDE w:val="false"/>
        <w:rPr/>
      </w:pPr>
      <w:r>
        <w:rPr>
          <w:szCs w:val="24"/>
        </w:rPr>
        <w:t>Акция проводилась с размахом, восхвалялась в католической прессе как добровольное возвращение православных в католичество. Власти считали, что в скором времени может быть осуществлено «возвращение» в католичество 450 000 украинских крестьян. Через некоторое время, ввиду явного сопротивления со стороны «обращаемых», эту предполагаемую цифру сократили до 140 тысяч. В действительности же эта «пацификация» увеличила число католиков в этих местах только на 4 тысячи. Остальные «обращенные», числящиеся католиками, фактически посещали православные церкв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  <w:lang w:val="en-US"/>
        </w:rPr>
        <w:t>VI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Неоуния и восточный обряд</w:t>
      </w:r>
    </w:p>
    <w:p>
      <w:pPr>
        <w:pStyle w:val="Normal"/>
        <w:autoSpaceDE w:val="false"/>
        <w:rPr/>
      </w:pPr>
      <w:r>
        <w:rPr>
          <w:szCs w:val="24"/>
        </w:rPr>
        <w:t>45. После воссоединения униатов в Белоруссии, Холмщине и Подлянье (в 1839</w:t>
      </w:r>
      <w:r>
        <w:rPr/>
        <w:t>–</w:t>
      </w:r>
      <w:r>
        <w:rPr>
          <w:szCs w:val="24"/>
        </w:rPr>
        <w:t>1875 гг.) с Православной Церковью уния в пределах Польши осталась только в Галиции. Процесс возвращения в православие продолжался и в Галиции, и Лемковщине. С 1923 по 1929 г. перешло в православие свыше 50 тысяч человек.</w:t>
      </w:r>
    </w:p>
    <w:p>
      <w:pPr>
        <w:pStyle w:val="Normal"/>
        <w:autoSpaceDE w:val="false"/>
        <w:rPr/>
      </w:pPr>
      <w:r>
        <w:rPr>
          <w:szCs w:val="24"/>
        </w:rPr>
        <w:t xml:space="preserve">Чтобы остановить этот процесс и оживить работу среди православных по привлечению их в унию, возникла идея организовать неоуниатское движение в форме восточного обряда русского синодального православного образца (славянский язык, русское </w:t>
      </w:r>
      <w:r>
        <w:rPr/>
        <w:t>–</w:t>
      </w:r>
      <w:r>
        <w:rPr>
          <w:szCs w:val="24"/>
        </w:rPr>
        <w:t xml:space="preserve"> славянское православное богослужение, православно-русский вид и образ жизни священников восточного обряда и т. п.).</w:t>
      </w:r>
    </w:p>
    <w:p>
      <w:pPr>
        <w:pStyle w:val="Normal"/>
        <w:autoSpaceDE w:val="false"/>
        <w:rPr/>
      </w:pPr>
      <w:r>
        <w:rPr>
          <w:szCs w:val="24"/>
        </w:rPr>
        <w:t>Ориентация была на русское православие и русификацию всей работы восточного обряда среди православного населения Польши, с перспективой, что это станет плацдармом и мостом для будущей католической работы и миссионерской деятельности по обращению России, когда появится такая возможность в будущем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озглавляли эту работу иезуиты из специально созданной для этого комиссии «</w:t>
      </w:r>
      <w:r>
        <w:rPr>
          <w:szCs w:val="24"/>
          <w:lang w:val="en-US"/>
        </w:rPr>
        <w:t>Pro</w:t>
      </w:r>
      <w:r>
        <w:rPr>
          <w:szCs w:val="24"/>
        </w:rPr>
        <w:t xml:space="preserve"> </w:t>
      </w:r>
      <w:r>
        <w:rPr>
          <w:szCs w:val="24"/>
          <w:lang w:val="en-US"/>
        </w:rPr>
        <w:t>Russia</w:t>
      </w:r>
      <w:r>
        <w:rPr>
          <w:szCs w:val="24"/>
        </w:rPr>
        <w:t>» во главе с влиятельным ее председателем еп. Михаилом Д’Эрбинь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6. В Польше неоунию возглавляли еп. Николай Чарнецкий (редемпторист, представитель папы для нового обряда), еп. Подляшья Генрих Пшездзецкий и еп. Пинский Зыгмунт Лозинский, организатор Пинских конференций по вопросам унии (неоунии), прелат Пинской епархии Антоний Около-Кулак и издатель краковского журнала, посвященного пропаганде унии, «Ориенс» иезуит Ян Урбан.</w:t>
      </w:r>
    </w:p>
    <w:p>
      <w:pPr>
        <w:pStyle w:val="Normal"/>
        <w:autoSpaceDE w:val="false"/>
        <w:rPr/>
      </w:pPr>
      <w:r>
        <w:rPr>
          <w:szCs w:val="24"/>
        </w:rPr>
        <w:t>Открыта была специальная семинария восточного обряда в Дубно, в Люблине, специальный миссионерский институт, специальный центр по пропаганде неоунии в монастыре Альбертин (близ Слонима).</w:t>
      </w:r>
    </w:p>
    <w:p>
      <w:pPr>
        <w:pStyle w:val="Normal"/>
        <w:rPr/>
      </w:pPr>
      <w:r>
        <w:rPr>
          <w:szCs w:val="24"/>
        </w:rPr>
        <w:t>Велась работа по поощрению перехода в унию православного духовенства. Перешел в унию бывший (уволенный) ректор Виленской духовной семинарии архимандрит виленского Свято-Духова монастыря Филипп Морозов, бывший (тоже уволенный) ректор Кременецкой (Волынской) духовной семинарии Петр Табинский. Однако это были эфемерные успехи. Филипп Морозов раскаялся и вернулся обратно в православную церковь. Табинский ничем себя не проявил.</w:t>
      </w:r>
    </w:p>
    <w:p>
      <w:pPr>
        <w:pStyle w:val="Normal"/>
        <w:autoSpaceDE w:val="false"/>
        <w:rPr/>
      </w:pPr>
      <w:r>
        <w:rPr>
          <w:szCs w:val="24"/>
        </w:rPr>
        <w:t>Деятели неоунии стали выискивать «православных перелетов», т. е. тех православных духовных лиц, которые по каким-либо причинам были канонически запрещены православными епископами и немедленно принимали их в сущем их состоянии, но таких было мало и морально они не были ценными приобретениями.</w:t>
      </w:r>
    </w:p>
    <w:p>
      <w:pPr>
        <w:pStyle w:val="Normal"/>
        <w:autoSpaceDE w:val="false"/>
        <w:rPr/>
      </w:pPr>
      <w:r>
        <w:rPr>
          <w:szCs w:val="24"/>
        </w:rPr>
        <w:t xml:space="preserve">Успехи неоунии были скорее большие, чем малые, </w:t>
      </w:r>
      <w:r>
        <w:rPr/>
        <w:t>–</w:t>
      </w:r>
      <w:r>
        <w:rPr>
          <w:szCs w:val="24"/>
        </w:rPr>
        <w:t xml:space="preserve"> что-то немногим более чем 20 тысяч присоединившихся, около 20 приходов.</w:t>
      </w:r>
    </w:p>
    <w:p>
      <w:pPr>
        <w:pStyle w:val="Normal"/>
        <w:autoSpaceDE w:val="false"/>
        <w:rPr/>
      </w:pPr>
      <w:r>
        <w:rPr>
          <w:szCs w:val="24"/>
        </w:rPr>
        <w:t xml:space="preserve">47. А между тем против неоунии поднялась мощная оппозиция </w:t>
      </w:r>
      <w:r>
        <w:rPr/>
        <w:t>–</w:t>
      </w:r>
      <w:r>
        <w:rPr>
          <w:szCs w:val="24"/>
        </w:rPr>
        <w:t xml:space="preserve"> польского католического епископата и украинских националистов. Все обвиняли неоунию в русификации тех, к кому направлена работа миссионеров восточного обряда.</w:t>
      </w:r>
    </w:p>
    <w:p>
      <w:pPr>
        <w:pStyle w:val="Normal"/>
        <w:autoSpaceDE w:val="false"/>
        <w:rPr/>
      </w:pPr>
      <w:r>
        <w:rPr>
          <w:szCs w:val="24"/>
        </w:rPr>
        <w:t>Во имя польских национальных интересов в полонизации украинцев и белорусов против восточно-русского русофильского направления неоунии выступила также польская общественность и пресса.</w:t>
      </w:r>
    </w:p>
    <w:p>
      <w:pPr>
        <w:pStyle w:val="Normal"/>
        <w:autoSpaceDE w:val="false"/>
        <w:rPr/>
      </w:pPr>
      <w:r>
        <w:rPr>
          <w:szCs w:val="24"/>
        </w:rPr>
        <w:t xml:space="preserve">В довершение всех бед секретарь еп. Д’Эрбиньи </w:t>
      </w:r>
      <w:r>
        <w:rPr/>
        <w:t xml:space="preserve">– </w:t>
      </w:r>
      <w:r>
        <w:rPr>
          <w:szCs w:val="24"/>
        </w:rPr>
        <w:t>русский католик-священник Александр Дэубнер оказался советским шпионом.</w:t>
      </w:r>
    </w:p>
    <w:p>
      <w:pPr>
        <w:pStyle w:val="Normal"/>
        <w:rPr/>
      </w:pPr>
      <w:r>
        <w:rPr>
          <w:szCs w:val="24"/>
        </w:rPr>
        <w:t>Ввиду полной неудачи неоунии Д’Эрбиньи был папой отстранен от работы в комиссии «Про Руссиа» и уединился в иезуитский монастырь во Франции. Комиссия была реорганизована, а бесславная эпопея неоунии этим окончилась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  <w:lang w:val="en-US"/>
        </w:rPr>
        <w:t>II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Украинизация церкви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43. Национальный вопрос во внутренней жизни Церкви (язык богослужения, проповеди, Закона Божия в школе, преподавания в семинариях, национальный состав епископата и духовенства и вообще </w:t>
      </w:r>
      <w:r>
        <w:rPr/>
        <w:t>–</w:t>
      </w:r>
      <w:r>
        <w:rPr>
          <w:szCs w:val="24"/>
        </w:rPr>
        <w:t xml:space="preserve"> национальный стиль церковного управления и издательства) был одним из самых действенных способов давления на Церковь в руках правительства. Внутри Церкви на этой почве постоянно возникали конфликты и разделения. Правительство могло манипулировать этим больным для Церкви вопросом, поддерживая то или иное конфликтующее течение в Церкви, и легко управлять по принципу «разделяй и властвуй» (</w:t>
      </w:r>
      <w:r>
        <w:rPr>
          <w:szCs w:val="24"/>
          <w:lang w:val="en-US"/>
        </w:rPr>
        <w:t>divide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impera</w:t>
      </w:r>
      <w:r>
        <w:rPr>
          <w:szCs w:val="24"/>
        </w:rPr>
        <w:t>).</w:t>
      </w:r>
    </w:p>
    <w:p>
      <w:pPr>
        <w:pStyle w:val="Normal"/>
        <w:autoSpaceDE w:val="false"/>
        <w:rPr/>
      </w:pPr>
      <w:r>
        <w:rPr>
          <w:szCs w:val="24"/>
        </w:rPr>
        <w:t xml:space="preserve">Украинское националистическое экстремистское течение было использовано правительством с большим успехом в период между I и </w:t>
      </w:r>
      <w:r>
        <w:rPr>
          <w:szCs w:val="24"/>
          <w:lang w:val="en-US"/>
        </w:rPr>
        <w:t>II</w:t>
      </w:r>
      <w:r>
        <w:rPr>
          <w:szCs w:val="24"/>
        </w:rPr>
        <w:t xml:space="preserve"> мировыми войнами, чтобы ослабить Православную Церковь изнутри и подготовить этим более легкое принятие руководством Церкви последующей за этим волны полонизации.</w:t>
      </w:r>
    </w:p>
    <w:p>
      <w:pPr>
        <w:pStyle w:val="Normal"/>
        <w:autoSpaceDE w:val="false"/>
        <w:rPr/>
      </w:pPr>
      <w:r>
        <w:rPr>
          <w:szCs w:val="24"/>
        </w:rPr>
        <w:t>49. Отсюда та поддержка правительством (особенно волынским воеводой Юзевским) националистических тенденций Луцкого Украинского церковного съезда в июне 1927 г. и создание особого «Украинского церковного комитета». Съезд потребовал полной украинизации всей церковной жизни и управления на Волыни, обвинив руководство Церкви во главе с митрополитом Дионисием в сохранении русского русификаторского характера Православной Церкви.</w:t>
      </w:r>
    </w:p>
    <w:p>
      <w:pPr>
        <w:pStyle w:val="Normal"/>
        <w:autoSpaceDE w:val="false"/>
        <w:rPr/>
      </w:pPr>
      <w:r>
        <w:rPr>
          <w:szCs w:val="24"/>
        </w:rPr>
        <w:t xml:space="preserve">Правительство и воевода Юзевский помогли украинским деятелям организовать шумную демонстрацию против митрополита Дионисия, как главного русификатора в Церкви, на торжествах в Почаеве в сентябре 1933 г. Одним из главных организаторов демонстрации был украинский посол на Сейм Стефан Скрипник. Это будущий митрополит Украинской автокефальной церкви в Америке. Мстислав Скрипник, умерший недавно, </w:t>
      </w:r>
      <w:r>
        <w:rPr/>
        <w:t>–</w:t>
      </w:r>
      <w:r>
        <w:rPr>
          <w:szCs w:val="24"/>
        </w:rPr>
        <w:t xml:space="preserve"> «патриарх» этой церкви.</w:t>
      </w:r>
    </w:p>
    <w:p>
      <w:pPr>
        <w:pStyle w:val="Normal"/>
        <w:autoSpaceDE w:val="false"/>
        <w:rPr/>
      </w:pPr>
      <w:r>
        <w:rPr>
          <w:szCs w:val="24"/>
        </w:rPr>
        <w:t>50. Украинцы требовали назначения на кафедру Волынской епархии украинца вместо «москаля» митрополита Дионисия. Правительство официально потребовало ухода митрополита с Волынской кафедры. Митрополит вынужден был согласиться и поставить викарным епископом на Волынь видного деятеля украинского националистического направления Поликарпа Сикорского, а правящим на Волыни вскоре стал архиепископ Алексий (Громадский), ставший из русского украинцем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  <w:lang w:val="en-US"/>
        </w:rPr>
        <w:t>VIII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олонизация церкв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51. Полонизация Православной Церкви в Польше была основной целью политики правительства в отношении православных. Этого требовали интересы польской государственности. В составе польского государства, вне этнических границ собственно польского ареала на  Западной Украине и  в Белоруссии на «Всходных крессах- Восточных окраинах», было около 5 миллионов православных украинцев и белорусов, живших компактно на своих исторических территориях.</w:t>
      </w:r>
    </w:p>
    <w:p>
      <w:pPr>
        <w:pStyle w:val="Normal"/>
        <w:autoSpaceDE w:val="false"/>
        <w:rPr/>
      </w:pPr>
      <w:r>
        <w:rPr>
          <w:szCs w:val="24"/>
        </w:rPr>
        <w:t>В польских правящих кругах победило в 30-х годах мнение, что целостность государства наилучше гарантирует процесс полонизации славянских национальностей. И католичество, и уния полезны были для этой цели, поскольку они могли быть и были инструментами и проводниками полонизации. Однако в отношении тех православных, которые не желали стать католиками или униатами, определенную роль в процессе их полонизации могла иметь Православная Церковь (ее иерархия, ее духовенство, богослужение и школы). Для этого она сама должна была пройти процесс полонизации.</w:t>
      </w:r>
    </w:p>
    <w:p>
      <w:pPr>
        <w:pStyle w:val="Normal"/>
        <w:autoSpaceDE w:val="false"/>
        <w:rPr/>
      </w:pPr>
      <w:r>
        <w:rPr>
          <w:szCs w:val="24"/>
        </w:rPr>
        <w:t>52. Подготовка к этому процессу началась сразу же после Первой мировой войны. Замена русского епископата новым, готовым сотрудничать с правительством. Этапами этого были: разрыв связей с Русской Церковью, автокефалия, затем «ревиндикация церквей, имущества и душ», поддержка борьбы украинцев против русификации Церкви и ее старославянско-русского богослужебного уклада церковной жизни и, наконец, разрушение православных храмов как очагов национального самосознания и национальной особенности православных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53. Процесс постепенной полонизации начинался с духовных школ </w:t>
      </w:r>
      <w:r>
        <w:rPr/>
        <w:t>–</w:t>
      </w:r>
      <w:r>
        <w:rPr>
          <w:szCs w:val="24"/>
        </w:rPr>
        <w:t xml:space="preserve"> духовных семинарий в Вильно и в Кременце и на православном богословском факультете Варшавского университета. Постепенно вводился польский язык в преподавание всех предметов (хотя не было еще польских учебников, польской православной богословской терминологии и профессоров, владеющих в достаточной степени польским языком).</w:t>
      </w:r>
    </w:p>
    <w:p>
      <w:pPr>
        <w:pStyle w:val="Normal"/>
        <w:autoSpaceDE w:val="false"/>
        <w:rPr/>
      </w:pPr>
      <w:r>
        <w:rPr>
          <w:szCs w:val="24"/>
        </w:rPr>
        <w:t>Русские профессора постепенно заменялись греками, румынами. Προфессоров-украинцев не трогали. Была проведена реорганизация богословского образования. В Варшаве открыт богословский лицей, где все преподавание велось в духе полной полонизации сознания и воспитания будущих студентов богословия и будущих пастырей Церкви.</w:t>
      </w:r>
    </w:p>
    <w:p>
      <w:pPr>
        <w:pStyle w:val="Normal"/>
        <w:autoSpaceDE w:val="false"/>
        <w:rPr/>
      </w:pPr>
      <w:r>
        <w:rPr>
          <w:szCs w:val="24"/>
        </w:rPr>
        <w:t xml:space="preserve">Одновременно шла полонизация всей системы высшего церковного управления (в Варшаве и в епархиях). Заменялись высшие чиновники церковной администрации </w:t>
      </w:r>
      <w:r>
        <w:rPr/>
        <w:t>–</w:t>
      </w:r>
      <w:r>
        <w:rPr>
          <w:szCs w:val="24"/>
        </w:rPr>
        <w:t xml:space="preserve"> ближайшие сотрудники митрополита. На место русских назначались новые </w:t>
      </w:r>
      <w:r>
        <w:rPr/>
        <w:t>–</w:t>
      </w:r>
      <w:r>
        <w:rPr>
          <w:szCs w:val="24"/>
        </w:rPr>
        <w:t xml:space="preserve"> «православные поляки».</w:t>
      </w:r>
    </w:p>
    <w:p>
      <w:pPr>
        <w:pStyle w:val="Normal"/>
        <w:autoSpaceDE w:val="false"/>
        <w:rPr/>
      </w:pPr>
      <w:r>
        <w:rPr>
          <w:szCs w:val="24"/>
        </w:rPr>
        <w:t>54. С 1935 г. началась официальная правительственная кампания по созданию «движения православных поляков»</w:t>
      </w:r>
      <w:r>
        <w:rPr>
          <w:rFonts w:eastAsia="MS Gothic;ＭＳ ゴシック"/>
          <w:szCs w:val="24"/>
        </w:rPr>
        <w:t>.</w:t>
      </w:r>
      <w:r>
        <w:rPr>
          <w:szCs w:val="24"/>
        </w:rPr>
        <w:t xml:space="preserve"> Создавались специальные организационные центры «православных поляков» </w:t>
      </w:r>
      <w:r>
        <w:rPr/>
        <w:t>–</w:t>
      </w:r>
      <w:r>
        <w:rPr>
          <w:szCs w:val="24"/>
        </w:rPr>
        <w:t xml:space="preserve"> в Белостоке, в Гродно, в Новогрудке, в Слониме, в Волковыске и други</w:t>
      </w:r>
      <w:r>
        <w:rPr>
          <w:color w:val="FF0000"/>
          <w:szCs w:val="24"/>
        </w:rPr>
        <w:t>х</w:t>
      </w:r>
      <w:r>
        <w:rPr>
          <w:szCs w:val="24"/>
        </w:rPr>
        <w:t>.</w:t>
      </w:r>
    </w:p>
    <w:p>
      <w:pPr>
        <w:pStyle w:val="Normal"/>
        <w:autoSpaceDE w:val="false"/>
        <w:rPr/>
      </w:pPr>
      <w:r>
        <w:rPr>
          <w:szCs w:val="24"/>
        </w:rPr>
        <w:t>В Гродно был создан прекрасно оснащенный Научный институт «движения православных поляков», издательство и переводческий центр на польский язык богослужебных книг, служебников, молитвенников и литературы, пропагандирующей цели «движения». Ревностными сторонниками и покровителями «движения» были: гродненский правящий епископ Савва (Советов), военные капелланы Польской армии еп. Матвей (Семашко), еп. Тимофей (Шреттер), военный протопресвитер Симеон Федоренко, директор Гродненского института свящ. Леонид Касперский.</w:t>
      </w:r>
    </w:p>
    <w:p>
      <w:pPr>
        <w:pStyle w:val="Normal"/>
        <w:autoSpaceDE w:val="false"/>
        <w:rPr/>
      </w:pPr>
      <w:r>
        <w:rPr>
          <w:szCs w:val="24"/>
        </w:rPr>
        <w:t>55. Начался постепенный переход на польский язык в богослужении и в проповеди. Особенно в дни государственных праздников и торжеств. Матвей (Семашко) говорил по-польски даже с престарелыми монахами виленского Свято-Духова монастыря, требуя от них, чтобы они служили по-польски и говорили с ним по-польски. Среди духовенства и народа начались недовольство и протесты. Атмосфера была накалена до крайности.</w:t>
      </w:r>
    </w:p>
    <w:p>
      <w:pPr>
        <w:pStyle w:val="Normal"/>
        <w:autoSpaceDE w:val="false"/>
        <w:rPr/>
      </w:pPr>
      <w:r>
        <w:rPr>
          <w:szCs w:val="24"/>
        </w:rPr>
        <w:t xml:space="preserve">56. Вспыхнувшая осенью 1939 г. война и немецкая оккупация Польши прекратила дальнейшую деятельность «православных поляков». Всем было не до этого. Еп. Савва и еп. Матвей бежали из Польши в Англию и там умерли. Деятели «движения православных поляков» заговорили тогда по-русски или по-немецки, приспособляясь к происходившим политическим изменениям. Приспособлялись так, как они приспособлялись в предвоенные годы в Польше, </w:t>
      </w:r>
      <w:r>
        <w:rPr/>
        <w:t>–</w:t>
      </w:r>
      <w:r>
        <w:rPr>
          <w:szCs w:val="24"/>
        </w:rPr>
        <w:t xml:space="preserve"> к общему направлению правительственной полити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7. И искусственно созданное и навязанное сверху так называемое «движение православных поляков» в направлении полной полонизации Православной Церкви в Польше не только не помогло подлинной интеграции православного населения Западной Украины и Белоруссии в целостность польской государственности и польских национальных интересов, что было бы естественным результатом разумной политики, которая бы с уважением к историческому своеобразию православия в Польше осуществляла бы «Ягеллонскую идею о Речи Посполитой обоих народов»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  <w:lang w:val="en-US"/>
        </w:rPr>
        <w:t>IX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Массовое разрушение церквей на Холмщине и Люблинщине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8. На тему о массовом разрушении церквей в 1938 г. много написано и оно отразилось громким эхом во всем мире, и потому я скажу здесь об этом очень кратко. Приведу лишь несколько свидетельств из официальных документо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9. В своем обращении к Сейму посол Степан Беран приводит такие данные:</w:t>
      </w:r>
    </w:p>
    <w:p>
      <w:pPr>
        <w:pStyle w:val="Normal"/>
        <w:autoSpaceDE w:val="false"/>
        <w:rPr/>
      </w:pPr>
      <w:r>
        <w:rPr>
          <w:szCs w:val="24"/>
        </w:rPr>
        <w:t>«Итог этих действий правительства по разрушению церквей на Холмщине и на Подляшье следующий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на 1.</w:t>
      </w:r>
      <w:r>
        <w:rPr>
          <w:szCs w:val="24"/>
          <w:lang w:val="en-US"/>
        </w:rPr>
        <w:t>VIII</w:t>
      </w:r>
      <w:r>
        <w:rPr>
          <w:szCs w:val="24"/>
        </w:rPr>
        <w:t>.1914 г. там было 389 церквей;</w:t>
      </w:r>
    </w:p>
    <w:p>
      <w:pPr>
        <w:pStyle w:val="Normal"/>
        <w:autoSpaceDE w:val="false"/>
        <w:rPr/>
      </w:pPr>
      <w:r>
        <w:rPr>
          <w:szCs w:val="24"/>
        </w:rPr>
        <w:t xml:space="preserve">на 1.IX.1939 г. </w:t>
      </w:r>
      <w:r>
        <w:rPr/>
        <w:t>–</w:t>
      </w:r>
      <w:r>
        <w:rPr>
          <w:szCs w:val="24"/>
        </w:rPr>
        <w:t xml:space="preserve"> осталось только 51 церковь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49 церквей отнято и превращено в костел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89 церквей разрушено или сожжено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Разрушение церквей летом 1938 г. совершалось систематически и планированным образом при помощи привозимых польских рабочих под наблюдением и охраной государственной полиции».</w:t>
      </w:r>
    </w:p>
    <w:p>
      <w:pPr>
        <w:pStyle w:val="Normal"/>
        <w:autoSpaceDE w:val="false"/>
        <w:rPr/>
      </w:pPr>
      <w:r>
        <w:rPr>
          <w:szCs w:val="24"/>
        </w:rPr>
        <w:t>60. Другой посол Сейма в своем обращении к Сейму свидетельствуе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«Там ведь происходят невероятные события. Организованы отряды разрушителей церквей (святынь), отряды, легально охраняемые полицией, в течение одного дня разрушают церковь».</w:t>
      </w:r>
    </w:p>
    <w:p>
      <w:pPr>
        <w:pStyle w:val="Normal"/>
        <w:autoSpaceDE w:val="false"/>
        <w:rPr/>
      </w:pPr>
      <w:r>
        <w:rPr>
          <w:szCs w:val="24"/>
        </w:rPr>
        <w:t>«Высокий Сейм, как же происходят эти разрушения? Не спрашивают ключей; не предупреждают священника храма; появляются неожиданно, ломают замки или, не трогая даже закрытых дверей, влезают по лестнице на крышу; разрушают крышу; ломают стены, не обращая внима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находящиеся внутри святыни иконы, запасные дары, кресты, престол, прямо разрушают; уничтожают все, всю церковь».</w:t>
      </w:r>
    </w:p>
    <w:p>
      <w:pPr>
        <w:pStyle w:val="Normal"/>
        <w:autoSpaceDE w:val="false"/>
        <w:rPr/>
      </w:pPr>
      <w:r>
        <w:rPr>
          <w:szCs w:val="24"/>
        </w:rPr>
        <w:t>61. Протесты и прошения митрополита Дионисия у Президента и Правительства остались безрезультатными, а пастырское послание митрополита было конфисковано, и полиция строго следила за тем, чтобы епископы и духовенство не протестовали и не обращались к народу по вопросам разрушения церквей. Католический епископат хранил молчание. Католическая пресса и католическое духовенство старались оправдывать разрушения. Часто сами принимали в этом участие и поощряли разрушителей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62. Единственным, кто возвысил свой голос протеста и осуждения, был униатский митрополит Львовский Андрей Шептицкий. В своем Послании он заявил: «Кто в католическом государстве посмел на глазах представителей Апостольского Престола </w:t>
      </w:r>
      <w:r>
        <w:rPr/>
        <w:t>–</w:t>
      </w:r>
      <w:r>
        <w:rPr>
          <w:szCs w:val="24"/>
        </w:rPr>
        <w:t xml:space="preserve"> нунция, на глазах многочисленных католических епископов нанести Вселенской Церкви такой ужасный удар? Кто посмел, вопреки интересам государства, растаптывать традицию маршала Пилсудского, совершить такое беспримерное действие?»</w:t>
      </w:r>
    </w:p>
    <w:p>
      <w:pPr>
        <w:pStyle w:val="Normal"/>
        <w:autoSpaceDE w:val="false"/>
        <w:rPr/>
      </w:pPr>
      <w:r>
        <w:rPr>
          <w:szCs w:val="24"/>
        </w:rPr>
        <w:t>63. Известный консервативный польский публицист и общественный деятель Станислав Мацкевич писал в органе виленских консерваторов (в газете «Слово» в 1938 году:</w:t>
      </w:r>
    </w:p>
    <w:p>
      <w:pPr>
        <w:pStyle w:val="Normal"/>
        <w:autoSpaceDE w:val="false"/>
        <w:rPr/>
      </w:pPr>
      <w:r>
        <w:rPr>
          <w:szCs w:val="24"/>
        </w:rPr>
        <w:t>«Мы все, весь польский народ, почувствуем следствие ошибок, вытекающих из легкомысленной, и на таком низком уровне стоящей интеллектуальной политики нынешнего правительства. Если бы я был депутатом Сейма, то внес бы предложение о предании Правительства суду Верховного трибунала».</w:t>
      </w:r>
    </w:p>
    <w:p>
      <w:pPr>
        <w:pStyle w:val="Normal"/>
        <w:autoSpaceDE w:val="false"/>
        <w:rPr/>
      </w:pPr>
      <w:r>
        <w:rPr>
          <w:szCs w:val="24"/>
        </w:rPr>
        <w:t xml:space="preserve">64. В заключение еще раз хочу повторить, что действиями Польского правительства в отношении Православной Церкви, к сожалению, был нанесен чувствительный ущерб «Ягелонской идее Речи Посполитой </w:t>
      </w:r>
      <w:r>
        <w:rPr>
          <w:b/>
          <w:szCs w:val="24"/>
        </w:rPr>
        <w:t>о</w:t>
      </w:r>
      <w:r>
        <w:rPr>
          <w:szCs w:val="24"/>
        </w:rPr>
        <w:t>боих народов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 теперь в новой Польше, новой Украине, новой Белоруссии и новой России </w:t>
      </w:r>
      <w:r>
        <w:rPr/>
        <w:t>–</w:t>
      </w:r>
      <w:r>
        <w:rPr>
          <w:szCs w:val="24"/>
        </w:rPr>
        <w:t xml:space="preserve"> нам всем, католикам и православным (близким братьям по вере), нам всем, полякам, украинцам, белорусам и русским, братьям по общей, долгой, хотя и мучительной для всех истории </w:t>
      </w:r>
      <w:r>
        <w:rPr/>
        <w:t>–</w:t>
      </w:r>
      <w:r>
        <w:rPr>
          <w:szCs w:val="24"/>
        </w:rPr>
        <w:t xml:space="preserve"> предстоит по-новому строить наши отношения, простив друг другу взаимные обиды и ошибки, и, зная прошлое, </w:t>
      </w:r>
      <w:r>
        <w:rPr/>
        <w:t>–</w:t>
      </w:r>
      <w:r>
        <w:rPr>
          <w:szCs w:val="24"/>
        </w:rPr>
        <w:t xml:space="preserve"> смотреть в будущее с верой и надеждой на то, что Католическая Церковь, Православная Церковь и все другие церкви и исповедания новой суверенной Польши найдут достойное и подобающее им место в их общем служении благу народа и их общего Отечества </w:t>
      </w:r>
      <w:r>
        <w:rPr/>
        <w:t>–</w:t>
      </w:r>
      <w:r>
        <w:rPr>
          <w:szCs w:val="24"/>
        </w:rPr>
        <w:t xml:space="preserve"> Речи Посполитой Польской, которая для них будет действительно содружеством всех народов Польши, общим историческим наследием и наследием Пьястов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и Ягеллонов - лехитов, литвинов и русино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ротопресвитер проф. Виталий Боровой </w:t>
      </w:r>
      <w:r>
        <w:rPr>
          <w:szCs w:val="24"/>
          <w:lang w:val="en-US"/>
        </w:rPr>
        <w:t>Witalij</w:t>
      </w:r>
      <w:r>
        <w:rPr>
          <w:szCs w:val="24"/>
        </w:rPr>
        <w:t xml:space="preserve"> </w:t>
      </w:r>
      <w:r>
        <w:rPr>
          <w:szCs w:val="24"/>
          <w:lang w:val="en-US"/>
        </w:rPr>
        <w:t>Borowoj</w:t>
      </w:r>
      <w:r>
        <w:rPr>
          <w:szCs w:val="24"/>
        </w:rPr>
        <w:t xml:space="preserve"> 23 сентября 1994 года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Cs w:val="24"/>
          <w:lang w:val="en-US"/>
        </w:rPr>
        <w:t>Najnowsza Historia Polski (1918</w:t>
      </w:r>
      <w:r>
        <w:rPr>
          <w:lang w:val="en-US"/>
        </w:rPr>
        <w:t>–1980). Andrzej Albert. Warszawa</w:t>
      </w:r>
      <w:r>
        <w:rPr/>
        <w:t xml:space="preserve">, 1989. </w:t>
      </w:r>
      <w:r>
        <w:rPr>
          <w:lang w:val="en-US"/>
        </w:rPr>
        <w:t>S</w:t>
      </w:r>
      <w:r>
        <w:rPr/>
        <w:t>. 284–28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  <w:lang w:val="en-US"/>
        </w:rPr>
        <w:t>Dr</w:t>
      </w:r>
      <w:r>
        <w:rPr>
          <w:szCs w:val="24"/>
        </w:rPr>
        <w:t xml:space="preserve">. </w:t>
      </w:r>
      <w:r>
        <w:rPr>
          <w:szCs w:val="24"/>
          <w:lang w:val="en-US"/>
        </w:rPr>
        <w:t>Jakub</w:t>
      </w:r>
      <w:r>
        <w:rPr>
          <w:szCs w:val="24"/>
        </w:rPr>
        <w:t xml:space="preserve"> </w:t>
      </w:r>
      <w:r>
        <w:rPr>
          <w:szCs w:val="24"/>
          <w:lang w:val="en-US"/>
        </w:rPr>
        <w:t>Sawicki</w:t>
      </w:r>
      <w:r>
        <w:rPr>
          <w:szCs w:val="24"/>
        </w:rPr>
        <w:t xml:space="preserve">. </w:t>
      </w:r>
      <w:r>
        <w:rPr>
          <w:szCs w:val="24"/>
          <w:lang w:val="en-US"/>
        </w:rPr>
        <w:t>Studia</w:t>
      </w:r>
      <w:r>
        <w:rPr>
          <w:szCs w:val="24"/>
        </w:rPr>
        <w:t xml:space="preserve"> </w:t>
      </w:r>
      <w:r>
        <w:rPr>
          <w:szCs w:val="24"/>
          <w:lang w:val="en-US"/>
        </w:rPr>
        <w:t>nad</w:t>
      </w:r>
      <w:r>
        <w:rPr>
          <w:szCs w:val="24"/>
        </w:rPr>
        <w:t xml:space="preserve"> </w:t>
      </w:r>
      <w:r>
        <w:rPr>
          <w:szCs w:val="24"/>
          <w:lang w:val="en-US"/>
        </w:rPr>
        <w:t>po</w:t>
      </w:r>
      <w:r>
        <w:rPr>
          <w:szCs w:val="24"/>
        </w:rPr>
        <w:t>ł</w:t>
      </w:r>
      <w:r>
        <w:rPr>
          <w:szCs w:val="24"/>
          <w:lang w:val="en-US"/>
        </w:rPr>
        <w:t>o</w:t>
      </w:r>
      <w:r>
        <w:rPr>
          <w:szCs w:val="24"/>
        </w:rPr>
        <w:t>ż</w:t>
      </w:r>
      <w:r>
        <w:rPr>
          <w:szCs w:val="24"/>
          <w:lang w:val="en-US"/>
        </w:rPr>
        <w:t>eniem</w:t>
      </w:r>
      <w:r>
        <w:rPr>
          <w:szCs w:val="24"/>
        </w:rPr>
        <w:t xml:space="preserve"> </w:t>
      </w:r>
      <w:r>
        <w:rPr>
          <w:szCs w:val="24"/>
          <w:lang w:val="en-US"/>
        </w:rPr>
        <w:t>prawnym</w:t>
      </w:r>
      <w:r>
        <w:rPr>
          <w:szCs w:val="24"/>
        </w:rPr>
        <w:t xml:space="preserve"> </w:t>
      </w:r>
      <w:r>
        <w:rPr>
          <w:szCs w:val="24"/>
          <w:lang w:val="en-US"/>
        </w:rPr>
        <w:t>mniejszo</w:t>
      </w:r>
      <w:r>
        <w:rPr>
          <w:szCs w:val="24"/>
        </w:rPr>
        <w:t>ś</w:t>
      </w:r>
      <w:r>
        <w:rPr>
          <w:szCs w:val="24"/>
          <w:lang w:val="en-US"/>
        </w:rPr>
        <w:t>ci</w:t>
      </w:r>
      <w:r>
        <w:rPr>
          <w:szCs w:val="24"/>
        </w:rPr>
        <w:t xml:space="preserve"> </w:t>
      </w:r>
      <w:r>
        <w:rPr>
          <w:szCs w:val="24"/>
          <w:lang w:val="en-US"/>
        </w:rPr>
        <w:t>religijnych</w:t>
      </w:r>
      <w:r>
        <w:rPr>
          <w:szCs w:val="24"/>
        </w:rPr>
        <w:t xml:space="preserve"> </w:t>
      </w:r>
      <w:r>
        <w:rPr>
          <w:szCs w:val="24"/>
          <w:lang w:val="en-US"/>
        </w:rPr>
        <w:t>w</w:t>
      </w:r>
      <w:r>
        <w:rPr>
          <w:szCs w:val="24"/>
        </w:rPr>
        <w:t xml:space="preserve"> </w:t>
      </w:r>
      <w:r>
        <w:rPr>
          <w:szCs w:val="24"/>
          <w:lang w:val="en-US"/>
        </w:rPr>
        <w:t>pa</w:t>
      </w:r>
      <w:r>
        <w:rPr>
          <w:szCs w:val="24"/>
        </w:rPr>
        <w:t>ń</w:t>
      </w:r>
      <w:r>
        <w:rPr>
          <w:szCs w:val="24"/>
          <w:lang w:val="en-US"/>
        </w:rPr>
        <w:t>stwie</w:t>
      </w:r>
      <w:r>
        <w:rPr>
          <w:szCs w:val="24"/>
        </w:rPr>
        <w:t xml:space="preserve"> </w:t>
      </w:r>
      <w:r>
        <w:rPr>
          <w:szCs w:val="24"/>
          <w:lang w:val="en-US"/>
        </w:rPr>
        <w:t>Polskim</w:t>
      </w:r>
      <w:r>
        <w:rPr>
          <w:szCs w:val="24"/>
        </w:rPr>
        <w:t xml:space="preserve">. </w:t>
      </w:r>
      <w:r>
        <w:rPr>
          <w:szCs w:val="24"/>
          <w:lang w:val="en-US"/>
        </w:rPr>
        <w:t>Warszawa</w:t>
      </w:r>
      <w:r>
        <w:rPr>
          <w:szCs w:val="24"/>
        </w:rPr>
        <w:t xml:space="preserve">, 1937. </w:t>
      </w:r>
      <w:r>
        <w:rPr>
          <w:szCs w:val="24"/>
          <w:lang w:val="en-US"/>
        </w:rPr>
        <w:t>S</w:t>
      </w:r>
      <w:r>
        <w:rPr>
          <w:szCs w:val="24"/>
        </w:rPr>
        <w:t>. 126</w:t>
      </w:r>
      <w:r>
        <w:rPr/>
        <w:t>–12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  <w:lang w:val="en-US"/>
        </w:rPr>
        <w:t>Miroslawa</w:t>
      </w:r>
      <w:r>
        <w:rPr>
          <w:szCs w:val="24"/>
        </w:rPr>
        <w:t xml:space="preserve"> </w:t>
      </w:r>
      <w:r>
        <w:rPr>
          <w:szCs w:val="24"/>
          <w:lang w:val="en-US"/>
        </w:rPr>
        <w:t>Pepierzy</w:t>
      </w:r>
      <w:r>
        <w:rPr>
          <w:szCs w:val="24"/>
        </w:rPr>
        <w:t>ń</w:t>
      </w:r>
      <w:r>
        <w:rPr>
          <w:szCs w:val="24"/>
          <w:lang w:val="en-US"/>
        </w:rPr>
        <w:t>ska</w:t>
      </w:r>
      <w:r>
        <w:rPr>
          <w:szCs w:val="24"/>
        </w:rPr>
        <w:t>-</w:t>
      </w:r>
      <w:r>
        <w:rPr>
          <w:lang w:val="en-US"/>
        </w:rPr>
        <w:t>Turek</w:t>
      </w:r>
      <w:r>
        <w:rPr/>
        <w:t xml:space="preserve">. </w:t>
      </w:r>
      <w:r>
        <w:rPr>
          <w:lang w:val="en-US"/>
        </w:rPr>
        <w:t>Mi</w:t>
      </w:r>
      <w:r>
        <w:rPr/>
        <w:t>ę</w:t>
      </w:r>
      <w:r>
        <w:rPr>
          <w:lang w:val="en-US"/>
        </w:rPr>
        <w:t>dzy</w:t>
      </w:r>
      <w:r>
        <w:rPr/>
        <w:t xml:space="preserve"> </w:t>
      </w:r>
      <w:r>
        <w:rPr>
          <w:lang w:val="en-US"/>
        </w:rPr>
        <w:t>tradycj</w:t>
      </w:r>
      <w:r>
        <w:rPr/>
        <w:t xml:space="preserve">ą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zeczywisto</w:t>
      </w:r>
      <w:r>
        <w:rPr/>
        <w:t>ś</w:t>
      </w:r>
      <w:r>
        <w:rPr>
          <w:lang w:val="en-US"/>
        </w:rPr>
        <w:t>ci</w:t>
      </w:r>
      <w:r>
        <w:rPr/>
        <w:t>ą (</w:t>
      </w:r>
      <w:r>
        <w:rPr>
          <w:lang w:val="en-US"/>
        </w:rPr>
        <w:t>Pa</w:t>
      </w:r>
      <w:r>
        <w:rPr/>
        <w:t>ń</w:t>
      </w:r>
      <w:r>
        <w:rPr>
          <w:lang w:val="en-US"/>
        </w:rPr>
        <w:t>stwo</w:t>
      </w:r>
      <w:r>
        <w:rPr/>
        <w:t xml:space="preserve"> </w:t>
      </w:r>
      <w:r>
        <w:rPr>
          <w:lang w:val="en-US"/>
        </w:rPr>
        <w:t>wobec</w:t>
      </w:r>
      <w:r>
        <w:rPr/>
        <w:t xml:space="preserve"> </w:t>
      </w:r>
      <w:r>
        <w:rPr>
          <w:lang w:val="en-US"/>
        </w:rPr>
        <w:t>Prawos</w:t>
      </w:r>
      <w:r>
        <w:rPr/>
        <w:t>ł</w:t>
      </w:r>
      <w:r>
        <w:rPr>
          <w:lang w:val="en-US"/>
        </w:rPr>
        <w:t>awia</w:t>
      </w:r>
      <w:r>
        <w:rPr/>
        <w:t xml:space="preserve">, 1918–1939). </w:t>
      </w:r>
      <w:r>
        <w:rPr>
          <w:lang w:val="en-US"/>
        </w:rPr>
        <w:t>Warzsawa</w:t>
      </w:r>
      <w:r>
        <w:rPr/>
        <w:t xml:space="preserve">, 1989. </w:t>
      </w:r>
      <w:r>
        <w:rPr>
          <w:lang w:val="en-US"/>
        </w:rPr>
        <w:t>S</w:t>
      </w:r>
      <w:r>
        <w:rPr/>
        <w:t>. 9–45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В</w:t>
      </w:r>
      <w:r>
        <w:rPr>
          <w:szCs w:val="24"/>
        </w:rPr>
        <w:t>озврат утраченной собственности.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</w:t>
      </w:r>
      <w:r>
        <w:rPr>
          <w:szCs w:val="24"/>
        </w:rPr>
        <w:t>арательные действия, усмирен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вая в Польше историческая династия правившая от </w:t>
      </w:r>
      <w:r>
        <w:rPr>
          <w:color w:val="222222"/>
          <w:shd w:fill="FFFFFF" w:val="clear"/>
        </w:rPr>
        <w:t xml:space="preserve"> 960 до 1370 года. Ее основателем считают легендарного Пьяста из Гнезна, его сын Сьемовит стал первым князем полян. </w:t>
      </w:r>
      <w:r>
        <w:rPr>
          <w:rFonts w:cs="Arial" w:ascii="Arial" w:hAnsi="Arial"/>
          <w:color w:val="222222"/>
          <w:sz w:val="11"/>
          <w:szCs w:val="11"/>
          <w:shd w:fill="FFFFFF" w:val="clear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12:00Z</dcterms:created>
  <dc:creator>User</dc:creator>
  <dc:description/>
  <dc:language>en-US</dc:language>
  <cp:lastModifiedBy>snv</cp:lastModifiedBy>
  <dcterms:modified xsi:type="dcterms:W3CDTF">2018-08-26T20:12:00Z</dcterms:modified>
  <cp:revision>2</cp:revision>
  <dc:subject/>
  <dc:title/>
</cp:coreProperties>
</file>